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Кафедра химии Специализированного учебно-научного центр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овосибирского государственного университет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этап, олимпиада по химии ЗФМШ-2006/2007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аналитическую лабораторию металлургического комбината на анализ поступил минерал «борнит». После проведения набора качественных реакций лаборант установил, что в состав борнита входят только медь, железо и сера. При обжиге 5,015 г этого минерала на воздухе было получено 4,775 г твердого остатка и 0,896 л (н. у.) газа. Определите формулу борнита и запишите уравнение реакции его обжи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творении желтого веществ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 тяжелой маслянистой жидкости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выделяется газ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с резким запахом. Взаимодействи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с цинковой пылью приводит к образованию белого нерастворимого в воде вещества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При взаимодействии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с водным раствором жидкости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выделяется газ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(относительная плотность по водороду 17) с запахом тухлых яиц. Вещество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новь получается при реакции газов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Определите веществ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 если известно, что все они являются соединениями одного элемента. Приведите их названия. Напишите уравнения всех описанных в задаче реакций с указанием условий их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й алкин </w:t>
      </w:r>
      <w:r>
        <w:rPr>
          <w:b/>
          <w:sz w:val="28"/>
          <w:szCs w:val="28"/>
        </w:rPr>
        <w:t xml:space="preserve">Х, </w:t>
      </w:r>
      <w:r>
        <w:rPr>
          <w:sz w:val="28"/>
          <w:szCs w:val="28"/>
        </w:rPr>
        <w:t xml:space="preserve">не содержащий концевую тройную связь, содержит углерода в 8 раз больше по массе, чем водорода. Пропускание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над катализатором (активированный уголь) при нагревании приводит к образованию продукта тримеризации – ароматического соедин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Изобразите структурные формулы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С помощью какого реагента можно доказать, что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неконцевой алкин. Приведите структурную формулу продукта, полученного при окислении соединения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дкисленным раствором перманганата кал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Навеску смеси карбидов алюминия и кальция весом 60 г обработали избытком воды. Для полного бромирования получившийся смеси углеводородов потребовалось 64 г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в виде бромной воды), а для полного сгорания – 51,52 л (н. у.) кислорода. Найдите содержание карбидов алюминия и кальция в навеске. Чем может быть загрязнен образе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дач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© Специализированный учебно-научный центр НГУ, 20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3:00Z</dcterms:created>
  <dc:creator>Max</dc:creator>
  <dc:description/>
  <cp:keywords/>
  <dc:language>en-US</dc:language>
  <cp:lastModifiedBy>Aleshin</cp:lastModifiedBy>
  <cp:lastPrinted>2008-05-26T15:34:00Z</cp:lastPrinted>
  <dcterms:modified xsi:type="dcterms:W3CDTF">2008-05-26T08:34:00Z</dcterms:modified>
  <cp:revision>14</cp:revision>
  <dc:subject/>
  <dc:title>Дистанционная олимпиада по химии 2007</dc:title>
</cp:coreProperties>
</file>