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а по биологии, 4 этап, 2006/20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уч.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ботанике и зо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-1. Тропические муравьи больно кусаются и их избегают даже крупные позвоночные животные. Однако некоторые птицы выбирают для строительства гнезд именно деревья возле муравейников, по которым муравьи постоянно рыщут в поисках пищи (разных беспозвоночных). Причем в гнездах на таких деревьях птенцов обычно больше -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-2. В царстве Животных приспособления к паразитическому образу жизни хорошо известны и сопряжены с общим упрощением строения. Знакомы ли вам паразиты среди растений? Как изменяется их строение, каковы особенности роста, питания, размножения в связи с паразитизмом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анатомии и физ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-1. В чем различия рефлекторного слюноотделения у человека при раздражении рецепторов ротовой полости соком лимона, при виде человека, который ест лимон, и при произнесении слова "лимон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2. Есть три группы тканей в организме человека: 1) клетки плотно соприкасаются, 2) клетки касаются друг друга только отдельными местами, 3) клетки разобщены. Приведите примеры таких тканей. С чем это связано? Какие морфологические и биохимические черты свойственны клеткам таких тка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общей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-1 Найдите в нижеприведенном тексте как можно больше биологических ошибок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"Студент Авоськин, используя в своих экспериментах студентов своей группы, заражал их золотистым стафилококком, относящимся к группе цианобактерий. Не сумев выделить методом поляризационной микроскопии чистую фракцию ядер стафилококков, он решил разрушить плазмалемму этих клеток, устроенную по модели сэндвича. Из полученной мембраны были вы-делены методом ультрацентрифугирования углеводы, которые студент анализировал на соотношение аденин/тимин, причем полученные результаты совпали с их соотношением в рибосомах митохондрий этих кокков. Авоськин сделал вывод, что рибосомы эндоплазматического ретикулюма этих клеток происходят из углеводов плазмалеммы путем экзоцитоза. Изучая аппарат Гольджи стафилококков, он отметил, что образующиеся в нем микротрубочки, состоящие из гистонов, не попадают в ядро, как у большинства организмов, а выходят за пределы клетки путем эндоцитоза и образуют жгутики данных простейших. Большой интерес представляло и изучение хромосом стафилококка: их оказалось во всех клетках по 5, но в сперматозоидах этих организмов - лишь 2. Авоськин решил, что пол наследуется у стафилококка только по числу X-хромосом, хотя обычно в ней значительно меньше генов, чем в Y-хромосоме. В итоге своих исследований студент доказывает, что многоклеточные организмы произошли не от спирохет, как считалось ранее, а именно от кокков, тем более, что они могут образовывать колонии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-2 Подробно опишите известный фундаментальный биологический принцип взаимосвязи структуры и фунции на примере молекулы (например, ДНК), органоида (например, рибосомы), клетки (например, сперматозоида), организма (например, вируса). Можно привести и другие примеры, сверх назван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5:00Z</dcterms:created>
  <dc:creator>name</dc:creator>
  <dc:description/>
  <cp:keywords/>
  <dc:language>en-US</dc:language>
  <cp:lastModifiedBy>sescuser</cp:lastModifiedBy>
  <cp:lastPrinted>2008-05-26T15:26:00Z</cp:lastPrinted>
  <dcterms:modified xsi:type="dcterms:W3CDTF">2009-05-28T06:26:00Z</dcterms:modified>
  <cp:revision>7</cp:revision>
  <dc:subject/>
  <dc:title/>
</cp:coreProperties>
</file>