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тернет-этап олимпиады по химии 2007/2008 уч.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/>
        <w:t>Желая получить вожделенную для многих пиротехников соль, юный химик растворил в воде 20 г хромового ангидрида и стал медленно пропускать в раствор аммиак. Дождавшись прекращения поглощения газа, он разобрал прибор и осторожно испарил раствор на вакуумном испарителе. Удался ли юному химику опыт, который он мечтал провести с полученным веществом и что это за опыт? Какова масса полученного им соединения и сколько должен был весить предмет его вожделений? Как бы Вы действовали на его месте, имея 20 г хромового ангидрида и не имея возможности контролировать объем пропущенного газ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/>
        <w:t>При взаимодействии 32,2 г смеси CaCl</w:t>
      </w:r>
      <w:r>
        <w:rPr>
          <w:vertAlign w:val="subscript"/>
        </w:rPr>
        <w:t>2</w:t>
      </w:r>
      <w:r>
        <w:rPr/>
        <w:t xml:space="preserve"> и CaBr</w:t>
      </w:r>
      <w:r>
        <w:rPr>
          <w:vertAlign w:val="subscript"/>
        </w:rPr>
        <w:t>2</w:t>
      </w:r>
      <w:r>
        <w:rPr/>
        <w:t xml:space="preserve"> с избытком водного раствора хорошо растворимой соли серебра образуется 95,7 г осадка. Определите количественный состав смес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/>
        <w:t>5 мл паров неизвестного углеводорода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 xml:space="preserve"> смешали со 100 мл кислорода и подожгли. После конденсации образовавшихся водяных паров объем газовой смеси составил 95 мл, а после пропускания через избыток раствора щелочи уменьшился до 50 мл, причем оставшийся газ поддерживал горение. Определить структурную формулу углеводорода, если известно, что при его взаимодействии с аммиачным раствором оксида серебра образуется продукт состава C</w:t>
      </w:r>
      <w:r>
        <w:rPr>
          <w:vertAlign w:val="subscript"/>
        </w:rPr>
        <w:t>x</w:t>
      </w:r>
      <w:r>
        <w:rPr/>
        <w:t>Ag</w:t>
      </w:r>
      <w:r>
        <w:rPr>
          <w:vertAlign w:val="subscript"/>
        </w:rPr>
        <w:t>y</w:t>
      </w:r>
      <w:r>
        <w:rPr/>
        <w:t>. Объемы всех газов измерены при одинаков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/>
        <w:t>При гидрировании 1 моль циклогексена выделяется 28,5 ккал тепла, а при полном гидрировании 1 моль бензола выделяется 48 ккал. Определите, сколько тепла выделится при каталитическом диспропорционировании 49,2 г циклогексе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/>
        <w:t xml:space="preserve">При пропускании 1 л газа </w:t>
      </w:r>
      <w:r>
        <w:rPr>
          <w:b/>
          <w:bCs/>
        </w:rPr>
        <w:t>A</w:t>
      </w:r>
      <w:r>
        <w:rPr/>
        <w:t xml:space="preserve"> (плотность 2.64 г/л при 25</w:t>
      </w:r>
      <w:r>
        <w:rPr>
          <w:rFonts w:eastAsia="Symbol" w:cs="Symbol" w:ascii="Symbol" w:hAnsi="Symbol"/>
        </w:rPr>
        <w:t></w:t>
      </w:r>
      <w:r>
        <w:rPr/>
        <w:t xml:space="preserve">C) через спиртовой раствор едкого натра получается 0.7 л газа </w:t>
      </w:r>
      <w:r>
        <w:rPr>
          <w:b/>
          <w:bCs/>
        </w:rPr>
        <w:t>B</w:t>
      </w:r>
      <w:r>
        <w:rPr/>
        <w:t xml:space="preserve"> (плотность 1.15 г/л при 25</w:t>
      </w:r>
      <w:r>
        <w:rPr>
          <w:rFonts w:eastAsia="Symbol" w:cs="Symbol" w:ascii="Symbol" w:hAnsi="Symbol"/>
        </w:rPr>
        <w:t></w:t>
      </w:r>
      <w:r>
        <w:rPr/>
        <w:t xml:space="preserve">C). Какие при этом протекают химические превращения? Как газ </w:t>
      </w:r>
      <w:r>
        <w:rPr>
          <w:b/>
          <w:bCs/>
        </w:rPr>
        <w:t>B</w:t>
      </w:r>
      <w:r>
        <w:rPr/>
        <w:t xml:space="preserve"> можно превратить обратно в </w:t>
      </w:r>
      <w:r>
        <w:rPr>
          <w:b/>
          <w:bCs/>
        </w:rPr>
        <w:t>A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49:00Z</dcterms:created>
  <dc:creator>Gubanow</dc:creator>
  <dc:description/>
  <cp:keywords/>
  <dc:language>en-US</dc:language>
  <cp:lastModifiedBy>Aleshin</cp:lastModifiedBy>
  <cp:lastPrinted>2008-05-26T15:32:00Z</cp:lastPrinted>
  <dcterms:modified xsi:type="dcterms:W3CDTF">2008-05-26T08:33:00Z</dcterms:modified>
  <cp:revision>2</cp:revision>
  <dc:subject/>
  <dc:title>Дистанционная олимпиада СУНЦ НГУ по химии 2007</dc:title>
</cp:coreProperties>
</file>