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истанционный этап олимпиады по физике 2007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Из окна квартиры, расположенного на высоте </w:t>
      </w:r>
      <w:r>
        <w:rPr>
          <w:lang w:val="en-US"/>
        </w:rPr>
        <w:t>H</w:t>
      </w:r>
      <w:r>
        <w:rPr/>
        <w:t xml:space="preserve">, мальчик бросал камни в одном горизонтальном направлении. При скорости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камень упал у основания столба, стоящего недалеко от дома, а при скорости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попал в этот столб. На какой высоте находилось место попадания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877"/>
      </w:tblGrid>
      <w:tr>
        <w:trPr/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Прямоугольный лоток перекрыт одинаковыми брусками, которые удерживаются силой трения. Если между двумя такими брусками медленно наливать воду, достигается максимальный уровень воды </w:t>
            </w:r>
            <w:r>
              <w:rPr>
                <w:lang w:val="en-US"/>
              </w:rPr>
              <w:t>h</w:t>
            </w:r>
            <w:r>
              <w:rPr/>
              <w:t xml:space="preserve">, после чего бруски приходят в движение. Каким будет максимальный уровень воды, если в лоток на некотором расстоянии друг от друга поставить 20 таких брусков и вынести его под проливной дождь? </w:t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66950</wp:posOffset>
                      </wp:positionH>
                      <wp:positionV relativeFrom="paragraph">
                        <wp:posOffset>26670</wp:posOffset>
                      </wp:positionV>
                      <wp:extent cx="2168525" cy="1025525"/>
                      <wp:effectExtent l="0" t="0" r="0" b="1079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025640"/>
                                <a:chOff x="0" y="0"/>
                                <a:chExt cx="2168640" cy="1025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8640" cy="10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360"/>
                                  <a:ext cx="2167920" cy="99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7040" y="462960"/>
                                    <a:ext cx="216360" cy="53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0" y="466560"/>
                                    <a:ext cx="216360" cy="53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3600"/>
                                    <a:ext cx="21679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819720"/>
                                    <a:ext cx="835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1640" y="0"/>
                                    <a:ext cx="685080" cy="446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241600">
                                      <a:off x="80280" y="45000"/>
                                      <a:ext cx="269280" cy="356400"/>
                                    </a:xfrm>
                                    <a:custGeom>
                                      <a:avLst/>
                                      <a:gdLst>
                                        <a:gd name="textAreaLeft" fmla="*/ 33480 w 152640"/>
                                        <a:gd name="textAreaRight" fmla="*/ 119160 w 152640"/>
                                        <a:gd name="textAreaTop" fmla="*/ 44280 h 201960"/>
                                        <a:gd name="textAreaBottom" fmla="*/ 157680 h 201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76320"/>
                                      <a:ext cx="10296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261">
                                          <a:moveTo>
                                            <a:pt x="162" y="0"/>
                                          </a:moveTo>
                                          <a:cubicBezTo>
                                            <a:pt x="117" y="22"/>
                                            <a:pt x="95" y="25"/>
                                            <a:pt x="66" y="69"/>
                                          </a:cubicBezTo>
                                          <a:cubicBezTo>
                                            <a:pt x="0" y="168"/>
                                            <a:pt x="105" y="59"/>
                                            <a:pt x="24" y="137"/>
                                          </a:cubicBezTo>
                                          <a:cubicBezTo>
                                            <a:pt x="20" y="164"/>
                                            <a:pt x="11" y="191"/>
                                            <a:pt x="11" y="219"/>
                                          </a:cubicBezTo>
                                          <a:cubicBezTo>
                                            <a:pt x="11" y="234"/>
                                            <a:pt x="24" y="261"/>
                                            <a:pt x="24" y="26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1000" y="154080"/>
                                      <a:ext cx="243720" cy="21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3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5" y="15"/>
                                            <a:pt x="93" y="23"/>
                                            <a:pt x="137" y="42"/>
                                          </a:cubicBezTo>
                                          <a:cubicBezTo>
                                            <a:pt x="196" y="67"/>
                                            <a:pt x="234" y="129"/>
                                            <a:pt x="288" y="165"/>
                                          </a:cubicBezTo>
                                          <a:cubicBezTo>
                                            <a:pt x="308" y="195"/>
                                            <a:pt x="338" y="216"/>
                                            <a:pt x="356" y="247"/>
                                          </a:cubicBezTo>
                                          <a:cubicBezTo>
                                            <a:pt x="365" y="263"/>
                                            <a:pt x="365" y="284"/>
                                            <a:pt x="370" y="302"/>
                                          </a:cubicBezTo>
                                          <a:cubicBezTo>
                                            <a:pt x="374" y="316"/>
                                            <a:pt x="384" y="343"/>
                                            <a:pt x="384" y="3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1000" y="146160"/>
                                      <a:ext cx="103680" cy="26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" h="42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5" y="24"/>
                                            <a:pt x="92" y="87"/>
                                            <a:pt x="123" y="151"/>
                                          </a:cubicBezTo>
                                          <a:cubicBezTo>
                                            <a:pt x="133" y="241"/>
                                            <a:pt x="164" y="335"/>
                                            <a:pt x="164" y="4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4920" y="163080"/>
                                      <a:ext cx="150480" cy="26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" h="41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9"/>
                                            <a:pt x="65" y="18"/>
                                            <a:pt x="83" y="41"/>
                                          </a:cubicBezTo>
                                          <a:cubicBezTo>
                                            <a:pt x="92" y="52"/>
                                            <a:pt x="89" y="70"/>
                                            <a:pt x="96" y="82"/>
                                          </a:cubicBezTo>
                                          <a:cubicBezTo>
                                            <a:pt x="103" y="93"/>
                                            <a:pt x="115" y="101"/>
                                            <a:pt x="124" y="110"/>
                                          </a:cubicBezTo>
                                          <a:cubicBezTo>
                                            <a:pt x="160" y="223"/>
                                            <a:pt x="109" y="87"/>
                                            <a:pt x="165" y="178"/>
                                          </a:cubicBezTo>
                                          <a:cubicBezTo>
                                            <a:pt x="180" y="203"/>
                                            <a:pt x="181" y="249"/>
                                            <a:pt x="192" y="274"/>
                                          </a:cubicBezTo>
                                          <a:cubicBezTo>
                                            <a:pt x="238" y="381"/>
                                            <a:pt x="220" y="226"/>
                                            <a:pt x="220" y="4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19600" y="815400"/>
                                    <a:ext cx="0" cy="17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160" y="511200"/>
                                    <a:ext cx="251640" cy="3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45920" y="732600"/>
                                    <a:ext cx="2610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640" y="723960"/>
                                    <a:ext cx="22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8.5pt;margin-top:2.1pt;width:170.75pt;height:80.75pt" coordorigin="-3570,42" coordsize="3415,1615">
                      <v:rect id="shape_0" stroked="f" o:allowincell="t" style="position:absolute;left:-3570;top:42;width:3414;height:161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-3570;top:156;width:3413;height:1500">
                        <v:rect id="shape_0" fillcolor="white" stroked="t" o:allowincell="t" style="position:absolute;left:-2882;top:814;width:340;height:835;mso-wrap-style:none;v-text-anchor:middle">
                          <v:fill o:detectmouseclick="t" type="solid" color2="black"/>
                          <v:stroke color="black" weight="22320" joinstyle="miter" endcap="flat"/>
                          <w10:wrap type="square"/>
                        </v:rect>
                        <v:rect id="shape_0" fillcolor="white" stroked="t" o:allowincell="t" style="position:absolute;left:-1217;top:820;width:340;height:835;mso-wrap-style:none;v-text-anchor:middle">
                          <v:fill o:detectmouseclick="t" type="solid" color2="black"/>
                          <v:stroke color="black" weight="22320" joinstyle="miter" endcap="flat"/>
                          <w10:wrap type="square"/>
                        </v:rect>
                        <v:line id="shape_0" from="-3570,1650" to="-157,1650" stroked="t" o:allowincell="t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-2541,1376" to="-1227,1376" stroked="t" o:allowincell="t" style="position:absolute">
                          <v:stroke color="black" weight="15840" dashstyle="dash" joinstyle="miter" endcap="flat"/>
                          <v:fill o:detectmouseclick="t" on="false"/>
                          <w10:wrap type="square"/>
                        </v:line>
                        <v:group id="shape_0" style="position:absolute;left:-3067;top:156;width:971;height:597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-3048;top:156;width:423;height:560;mso-wrap-style:none;v-text-anchor:middle;rotation:37" type="_x0000_t8">
                            <v:fill o:detectmouseclick="t" type="solid" color2="black"/>
                            <v:stroke color="black" weight="22320" joinstyle="miter" endcap="flat"/>
                            <w10:wrap type="square"/>
                          </v:shape>
                          <v:shape id="shape_0" coordsize="162,261" path="m162,0c117,22,95,25,66,69c0,168,105,59,24,137c20,164,11,191,11,219c11,234,24,261,24,261e" stroked="t" o:allowincell="t" style="position:absolute;left:-3066;top:205;width:161;height:259;mso-wrap-style:none;v-text-anchor:middle">
                            <v:fill o:detectmouseclick="t" on="false"/>
                            <v:stroke color="black" weight="22320" joinstyle="round" endcap="flat"/>
                            <w10:wrap type="square"/>
                          </v:shape>
                          <v:shape id="shape_0" coordsize="384,343" path="m0,0c45,15,93,23,137,42c196,67,234,129,288,165c308,195,338,216,356,247c365,263,365,284,370,302c374,316,384,343,384,343e" stroked="t" o:allowincell="t" style="position:absolute;left:-2479;top:328;width:383;height:34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64,425" path="m0,0c75,24,92,87,123,151c133,241,164,335,164,425e" stroked="t" o:allowincell="t" style="position:absolute;left:-2479;top:315;width:162;height:42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38,412" path="m0,0c26,9,65,18,83,41c92,52,89,70,96,82c103,93,115,101,124,110c160,223,109,87,165,178c180,203,181,249,192,274c238,381,220,226,220,412e" stroked="t" o:allowincell="t" style="position:absolute;left:-2410;top:342;width:236;height:41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-1807,1369" to="-1807,1641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2107;top:890;width:395;height:5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-978,1239" to="-568,125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-3131,1225" to="-2775,122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2782"/>
      </w:tblGrid>
      <w:tr>
        <w:trPr/>
        <w:tc>
          <w:tcPr>
            <w:tcW w:w="6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 .Кольцо с массой </w:t>
            </w:r>
            <w:r>
              <w:rPr>
                <w:lang w:val="en-US"/>
              </w:rPr>
              <w:t>m</w:t>
            </w:r>
            <w:r>
              <w:rPr/>
              <w:t xml:space="preserve"> висит на продетой через него нити. Нить привязана к двум гвоздям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. Определите силу натяжения нити, если отрезок </w:t>
            </w:r>
            <w:r>
              <w:rPr>
                <w:lang w:val="en-US"/>
              </w:rPr>
              <w:t>AB</w:t>
            </w:r>
            <w:r>
              <w:rPr/>
              <w:t xml:space="preserve"> составляет угол α с горизонталью, а угол </w:t>
            </w:r>
            <w:r>
              <w:rPr>
                <w:lang w:val="en-US"/>
              </w:rPr>
              <w:t>ABC</w:t>
            </w:r>
            <w:r>
              <w:rPr/>
              <w:t xml:space="preserve"> равен 90</w:t>
            </w:r>
            <w:r>
              <w:rPr>
                <w:vertAlign w:val="superscript"/>
              </w:rPr>
              <w:t>○</w:t>
            </w:r>
            <w:r>
              <w:rPr/>
              <w:t xml:space="preserve">.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6350</wp:posOffset>
                      </wp:positionH>
                      <wp:positionV relativeFrom="paragraph">
                        <wp:posOffset>8890</wp:posOffset>
                      </wp:positionV>
                      <wp:extent cx="1627505" cy="141224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412280"/>
                                <a:chOff x="0" y="0"/>
                                <a:chExt cx="1627560" cy="1412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7560" cy="141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26120" cy="141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080" y="144720"/>
                                    <a:ext cx="1137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35640"/>
                                      <a:ext cx="3492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1760" y="796320"/>
                                    <a:ext cx="11376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35640"/>
                                      <a:ext cx="3492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1800" y="181080"/>
                                    <a:ext cx="976680" cy="9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9" h="1539">
                                        <a:moveTo>
                                          <a:pt x="0" y="0"/>
                                        </a:moveTo>
                                        <a:lnTo>
                                          <a:pt x="1539" y="1026"/>
                                        </a:lnTo>
                                        <a:lnTo>
                                          <a:pt x="1140" y="153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81080"/>
                                    <a:ext cx="5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76040"/>
                                    <a:ext cx="874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220">
                                        <a:moveTo>
                                          <a:pt x="82" y="0"/>
                                        </a:moveTo>
                                        <a:cubicBezTo>
                                          <a:pt x="97" y="44"/>
                                          <a:pt x="122" y="66"/>
                                          <a:pt x="137" y="110"/>
                                        </a:cubicBezTo>
                                        <a:cubicBezTo>
                                          <a:pt x="132" y="137"/>
                                          <a:pt x="139" y="169"/>
                                          <a:pt x="123" y="192"/>
                                        </a:cubicBezTo>
                                        <a:cubicBezTo>
                                          <a:pt x="118" y="199"/>
                                          <a:pt x="17" y="220"/>
                                          <a:pt x="0" y="2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240" y="144000"/>
                                    <a:ext cx="25092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57760" y="759960"/>
                                    <a:ext cx="1080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285">
                                        <a:moveTo>
                                          <a:pt x="114" y="0"/>
                                        </a:moveTo>
                                        <a:lnTo>
                                          <a:pt x="0" y="171"/>
                                        </a:lnTo>
                                        <a:lnTo>
                                          <a:pt x="171" y="2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040" y="1085760"/>
                                    <a:ext cx="72360" cy="181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75996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720" y="723240"/>
                                    <a:ext cx="36144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9960" y="1121400"/>
                                    <a:ext cx="28836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39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687240"/>
                                    <a:ext cx="25272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5040" y="1120680"/>
                                    <a:ext cx="3250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0.5pt;margin-top:0.7pt;width:128.15pt;height:111.2pt" coordorigin="-2010,14" coordsize="2563,2224">
                      <v:rect id="shape_0" stroked="f" o:allowincell="t" style="position:absolute;left:-2010;top:14;width:2562;height:222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-2010;top:14;width:2560;height:2222">
                        <v:group id="shape_0" style="position:absolute;left:-1555;top:242;width:179;height:178">
                          <v:oval id="shape_0" fillcolor="white" stroked="t" o:allowincell="t" style="position:absolute;left:-1555;top:242;width:178;height:17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t" style="position:absolute;left:-1498;top:298;width:54;height:5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40;top:1268;width:179;height:179">
                          <v:oval id="shape_0" fillcolor="white" stroked="t" o:allowincell="t" style="position:absolute;left:40;top:1268;width:178;height:17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t" style="position:absolute;left:96;top:1324;width:54;height:5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shape id="shape_0" coordsize="1539,1539" path="m0,0l1539,1026l1140,1539l0,0xe" fillcolor="white" stroked="t" o:allowincell="t" style="position:absolute;left:-1440;top:299;width:1537;height:1537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-1440,299" to="-644,29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shape id="shape_0" coordsize="139,220" path="m82,0c97,44,122,66,137,110c132,137,139,169,123,192c118,199,17,220,0,220e" stroked="t" o:allowincell="t" style="position:absolute;left:-1100;top:291;width:137;height:21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t" style="position:absolute;left:-1041;top:241;width:394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coordsize="171,285" path="m114,0l0,171l171,285e" stroked="t" o:allowincell="t" style="position:absolute;left:-187;top:1211;width:169;height:28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fillcolor="white" stroked="t" o:allowincell="t" style="position:absolute;left:-358;top:1724;width:113;height:284;mso-wrap-style:none;v-text-anchor:middle">
                          <v:fill o:detectmouseclick="t" type="solid" color2="black"/>
                          <v:stroke color="black" weight="25560" joinstyle="miter" endcap="flat"/>
                          <w10:wrap type="square"/>
                        </v:oval>
                        <v:line id="shape_0" from="-1440,1211" to="-1440,160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-1839;top:1153;width:568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-813;top:1780;width:453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-2010;top:14;width:453;height:6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53;top:1096;width:397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-301;top:1779;width:511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828"/>
      </w:tblGrid>
      <w:tr>
        <w:trPr/>
        <w:tc>
          <w:tcPr>
            <w:tcW w:w="5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Два одинаковых тела 1 и 2 с массой </w:t>
            </w:r>
            <w:r>
              <w:rPr>
                <w:lang w:val="en-US"/>
              </w:rPr>
              <w:t>m</w:t>
            </w:r>
            <w:r>
              <w:rPr/>
              <w:t xml:space="preserve"> лежат на горизонтальной поверхности и привязаны одинаковыми нитями к третьему такому же телу 3 (см. рис.), которое удерживается нитью, переброшенной через невесомый блок. Другой конец этой нити привязан к телу 4, которое сначала удерживают, а потом отпускают. Какова минимальная масса тела 4, если тела 1 и 2 отрываются от поверхности сразу, как только тело 4 отпускают? Каким при этой массе будет ускорение тела 1, если грузы 1, 2 и 3 образуют правильный тре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85090</wp:posOffset>
                      </wp:positionV>
                      <wp:extent cx="1881505" cy="1699895"/>
                      <wp:effectExtent l="0" t="635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1360" cy="1699920"/>
                                <a:chOff x="0" y="0"/>
                                <a:chExt cx="1881360" cy="169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81000" cy="169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80280" cy="169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0" y="180360"/>
                                    <a:ext cx="434880" cy="43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120680"/>
                                    <a:ext cx="107280" cy="10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1120680"/>
                                    <a:ext cx="10872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555200"/>
                                    <a:ext cx="10800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1555200"/>
                                    <a:ext cx="106200" cy="10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663200"/>
                                    <a:ext cx="137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0" y="360720"/>
                                    <a:ext cx="0" cy="75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4480" y="360720"/>
                                    <a:ext cx="0" cy="75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3800" y="1229400"/>
                                    <a:ext cx="325080" cy="32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229400"/>
                                    <a:ext cx="361440" cy="32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6680" y="34920"/>
                                    <a:ext cx="0" cy="36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3564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6680" y="0"/>
                                    <a:ext cx="14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0"/>
                                    <a:ext cx="7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433800"/>
                                    <a:ext cx="0" cy="25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940320"/>
                                    <a:ext cx="5418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,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3400"/>
                                    <a:ext cx="470520" cy="3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,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1400" y="1410480"/>
                                    <a:ext cx="50688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,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5040" y="939960"/>
                                    <a:ext cx="61524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,M-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9400" y="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360720"/>
                                    <a:ext cx="395640" cy="43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6.7pt;width:148.15pt;height:133.85pt" coordorigin="347,134" coordsize="2963,2677">
                      <v:rect id="shape_0" stroked="f" o:allowincell="t" style="position:absolute;left:348;top:134;width:2961;height:267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347;top:134;width:2961;height:2673">
                        <v:oval id="shape_0" fillcolor="white" stroked="t" o:allowincell="t" style="position:absolute;left:1543;top:418;width:684;height:68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t" style="position:absolute;left:2171;top:1899;width:168;height:172;mso-wrap-style:none;v-text-anchor:middle">
                          <v:fill o:detectmouseclick="t" type="solid" color2="black"/>
                          <v:stroke color="black" weight="25560" joinstyle="miter" endcap="flat"/>
                          <w10:wrap type="square"/>
                        </v:rect>
                        <v:rect id="shape_0" fillcolor="white" stroked="t" o:allowincell="t" style="position:absolute;left:1431;top:1899;width:170;height:169;mso-wrap-style:none;v-text-anchor:middle">
                          <v:fill o:detectmouseclick="t" type="solid" color2="black"/>
                          <v:stroke color="black" weight="25560" joinstyle="miter" endcap="flat"/>
                          <w10:wrap type="square"/>
                        </v:rect>
                        <v:rect id="shape_0" fillcolor="white" stroked="t" o:allowincell="t" style="position:absolute;left:917;top:2583;width:169;height:170;mso-wrap-style:none;v-text-anchor:middle">
                          <v:fill o:detectmouseclick="t" type="solid" color2="black"/>
                          <v:stroke color="black" weight="25560" joinstyle="miter" endcap="flat"/>
                          <w10:wrap type="square"/>
                        </v:rect>
                        <v:rect id="shape_0" fillcolor="white" stroked="t" o:allowincell="t" style="position:absolute;left:2001;top:2583;width:166;height:172;mso-wrap-style:none;v-text-anchor:middle">
                          <v:fill o:detectmouseclick="t" type="solid" color2="black"/>
                          <v:stroke color="black" weight="25560" joinstyle="miter" endcap="flat"/>
                          <w10:wrap type="square"/>
                        </v:rect>
                        <v:line id="shape_0" from="403,2753" to="2568,2753" stroked="t" o:allowincell="t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543,702" to="1543,1896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28,702" to="2228,1896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30,2070" to="1541,2582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87,2070" to="2055,258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85,189" to="1885,757" stroked="t" o:allowincell="t" style="position:absolute;flip:y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1716,190" to="2055,190" stroked="t" o:allowincell="t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1772,134" to="1772,18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57,134" to="2057,18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43,134" to="1943,18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85,134" to="1886,18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28,134" to="1828,18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45,817" to="1145,121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802;top:1615;width:852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,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47;top:2297;width:740;height:5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,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113;top:2355;width:797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,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339;top:1614;width:968;height:5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,M-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1716,134" to="1716,18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01,134" to="2001,18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802;top:702;width:622;height:6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04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Связка из двух веревок различной массы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подвешена так, что сила натяжения в узле равна </w:t>
            </w:r>
            <w:r>
              <w:rPr>
                <w:lang w:val="en-US"/>
              </w:rPr>
              <w:t>T</w:t>
            </w:r>
            <w:r>
              <w:rPr/>
              <w:t>, а место связки находится в самой нижней точке. Определите силы натяжения веревок в точках их подвеса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/>
            </w:pPr>
            <w:r>
              <w:rPr/>
              <w:object w:dxaOrig="5091" w:dyaOrig="23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1pt;height:94.1pt" filled="f" o:ole="">
                  <v:imagedata r:id="rId3" o:title=""/>
                </v:shape>
                <o:OLEObject Type="Embed" ProgID="" ShapeID="ole_rId2" DrawAspect="Content" ObjectID="_2102011639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38:00Z</dcterms:created>
  <dc:creator>Баткин</dc:creator>
  <dc:description/>
  <cp:keywords/>
  <dc:language>en-US</dc:language>
  <cp:lastModifiedBy>Aleshin</cp:lastModifiedBy>
  <cp:lastPrinted>2008-05-26T15:39:00Z</cp:lastPrinted>
  <dcterms:modified xsi:type="dcterms:W3CDTF">2008-05-26T08:39:00Z</dcterms:modified>
  <cp:revision>9</cp:revision>
  <dc:subject/>
  <dc:title>Задача 1</dc:title>
</cp:coreProperties>
</file>