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Всесибирской олимпиады по физик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Задачи </w:t>
      </w:r>
      <w:r>
        <w:rPr>
          <w:b/>
          <w:bCs/>
          <w:iCs/>
          <w:sz w:val="28"/>
          <w:szCs w:val="28"/>
          <w:lang w:val="en-US"/>
        </w:rPr>
        <w:t>9</w:t>
      </w:r>
      <w:r>
        <w:rPr>
          <w:b/>
          <w:bCs/>
          <w:iCs/>
          <w:sz w:val="28"/>
          <w:szCs w:val="28"/>
        </w:rPr>
        <w:t xml:space="preserve"> кл. (19 октября 2008 г.)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1. Вы идёте прямо от фонарного столба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, а скорость возрастания длины Вашей тени на доро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. Оцените высоту стол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2453640" cy="1394460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394640"/>
                          <a:chOff x="0" y="0"/>
                          <a:chExt cx="2453760" cy="13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5376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8880"/>
                            <a:ext cx="1371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04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8880"/>
                            <a:ext cx="800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6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3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3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3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952560"/>
                            <a:ext cx="78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95256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95256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4pt;width:193.2pt;height:109.8pt" coordorigin="0,368" coordsize="3864,2196">
                <v:rect id="shape_0" stroked="f" o:allowincell="f" style="position:absolute;left:0;top:368;width:3863;height:21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0,429" to="2159,16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0,429" to="2160,16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688" to="2159,1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1172" to="900,16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429" to="2159,16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130;top:368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7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;top:11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1688" to="0,20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,1688" to="900,20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60,1688" to="2160,20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0,1868" to="899,186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19,1868" to="2159,186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68;width:2603;height:69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1868;width:2603;height:6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Пусть высота столба </w:t>
      </w:r>
      <w:r>
        <w:rPr>
          <w:i/>
          <w:lang w:val="en-US"/>
        </w:rPr>
        <w:t>H</w:t>
      </w:r>
      <w:r>
        <w:rPr/>
        <w:t xml:space="preserve">, а Ваш рост </w:t>
      </w:r>
      <w:r>
        <w:rPr>
          <w:i/>
          <w:lang w:val="en-US"/>
        </w:rPr>
        <w:t>h</w:t>
      </w:r>
      <w:r>
        <w:rPr/>
        <w:t xml:space="preserve">. На рис. проведено построение тени на дороге через время </w:t>
      </w:r>
      <w:r>
        <w:rPr>
          <w:i/>
          <w:lang w:val="en-US"/>
        </w:rPr>
        <w:t>t</w:t>
      </w:r>
      <w:r>
        <w:rPr/>
        <w:t xml:space="preserve">, где указана длина т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t</m:t>
        </m:r>
      </m:oMath>
      <w:r>
        <w:rPr/>
        <w:t xml:space="preserve"> и пройденное расстояние от стол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t</m:t>
        </m:r>
      </m:oMath>
      <w:r>
        <w:rPr/>
        <w:t xml:space="preserve">. Прямоугольные треугольники с вертикальными катетами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подобны, поэтому отношение их равно отношению горизонтальных катет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t</m:t>
        </m:r>
      </m:oMath>
      <w:r>
        <w:rPr/>
        <w:t xml:space="preserve">.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где </w:t>
      </w:r>
      <w:r>
        <w:rPr>
          <w:i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 xml:space="preserve"> Ваш рост. Например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i/>
        </w:rPr>
        <w:t>м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i/>
        </w:rPr>
        <w:t>м</w:t>
      </w:r>
      <w:r>
        <w:rPr/>
        <w:t>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028700" cy="10668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66680"/>
                          <a:chOff x="0" y="0"/>
                          <a:chExt cx="1028880" cy="106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8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300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552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816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556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81pt;height:84pt" coordorigin="0,119" coordsize="1620,1680">
                <v:rect id="shape_0" stroked="f" o:allowincell="f" style="position:absolute;left:0;top:119;width:1619;height:167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0;top:179;width:161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0;top:360;width:1259;height:12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9,364" to="1204,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8,179" to="1244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9;top:301;width:118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0;top:119;width:118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2. Венера обращается вокруг Солнца в ту же сторону, что и Земля, опережая её. Она оказывается вновь на ближайшем расстоянии до Земли через 1,6 земных года. А каков этот промежуток времени в венерианских годах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Решение.</w:t>
      </w:r>
      <w:r>
        <w:rPr/>
        <w:t xml:space="preserve"> Венера уходит вперёд от Земли, а потом догоняет её сзади. Поэтому для встречи на одном радиусе ей требуется ровно один дополнительный оборот по сравнению с Землёй. Поэтому число оборотов Венеры до новой встречи равно 1,6 + 1 = 2,6. Время же оборота Венеры это и есть венерианский год. Итак искомое время 2,6 венерианских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4815</wp:posOffset>
                </wp:positionH>
                <wp:positionV relativeFrom="paragraph">
                  <wp:posOffset>120650</wp:posOffset>
                </wp:positionV>
                <wp:extent cx="1562100" cy="260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9.5pt;width:122.95pt;height: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2,6 венерианских г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328420" cy="1486535"/>
                <wp:effectExtent l="0" t="0" r="0" b="82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486440"/>
                          <a:chOff x="0" y="0"/>
                          <a:chExt cx="1328400" cy="148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327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40" y="382320"/>
                            <a:ext cx="165240" cy="165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42160"/>
                            <a:ext cx="18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545400"/>
                            <a:ext cx="58536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008360"/>
                            <a:ext cx="2782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56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46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72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67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880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26208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360"/>
                            <a:ext cx="285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0"/>
                            <a:ext cx="285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851040"/>
                            <a:ext cx="285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143000"/>
                            <a:ext cx="285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5pt;width:104.6pt;height:117.1pt" coordorigin="0,285" coordsize="2092,2342">
                <v:rect id="shape_0" stroked="f" o:allowincell="f" style="position:absolute;left:1;top:286;width:2090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71;top:887;width:259;height:259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line id="shape_0" from="671,1139" to="673,25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1,1144" to="1582,22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588,1873" to="2025,22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,2578" to="1211,2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1,897" to="690,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,1146" to="689,1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,557" to="681,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1,548" to="931,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1,897" to="461,1157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71,698" to="931,698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796;width:4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;top:285;width:4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;top:1625;width:4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5;top:2085;width:4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3. Нить длины </w:t>
      </w:r>
      <w:r>
        <w:rPr>
          <w:i/>
          <w:lang w:val="en-US"/>
        </w:rPr>
        <w:t>L</w:t>
      </w:r>
      <w:r>
        <w:rPr/>
        <w:t xml:space="preserve"> привязана к углу столбика квадратного сеч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Нить натянули, как показано штриховой линией на рисунке, и стали наматывать на столбик, держась за конец и двигая его со скоростью </w:t>
      </w:r>
      <w:r>
        <w:rPr>
          <w:rFonts w:eastAsia="Symbol" w:cs="Symbol" w:ascii="Symbol" w:hAnsi="Symbol"/>
        </w:rPr>
        <w:t></w:t>
      </w:r>
      <w:r>
        <w:rPr/>
        <w:t xml:space="preserve">, перпендикулярно нити. Через какое время нить полностью намотается на столбик, если </w:t>
      </w:r>
      <w:r>
        <w:rPr>
          <w:i/>
        </w:rPr>
        <w:t>а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>
          <w:i/>
        </w:rPr>
        <w:t>б</w:t>
      </w:r>
      <w:r>
        <w:rPr/>
        <w:t xml:space="preserve">) </w:t>
      </w:r>
      <w:r>
        <w:rPr>
          <w:i/>
          <w:lang w:val="en-US"/>
        </w:rPr>
        <w:t>L</w:t>
      </w:r>
      <w:r>
        <w:rPr/>
        <w:t xml:space="preserve"> много больше </w:t>
      </w:r>
      <w:r>
        <w:rPr>
          <w:i/>
          <w:lang w:val="en-US"/>
        </w:rPr>
        <w:t>h</w:t>
      </w:r>
      <w:r>
        <w:rPr/>
        <w:t xml:space="preserve">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а) Траектория состоит из четвертинок окружностей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/>
        <w:t>; 4</w:t>
      </w:r>
      <w:r>
        <w:rPr>
          <w:i/>
          <w:lang w:val="en-US"/>
        </w:rPr>
        <w:t>h</w:t>
      </w:r>
      <w:r>
        <w:rPr/>
        <w:t>; 3</w:t>
      </w:r>
      <w:r>
        <w:rPr>
          <w:i/>
          <w:lang w:val="en-US"/>
        </w:rPr>
        <w:t>h</w:t>
      </w:r>
      <w:r>
        <w:rPr/>
        <w:t>; 2</w:t>
      </w:r>
      <w:r>
        <w:rPr>
          <w:i/>
          <w:lang w:val="en-US"/>
        </w:rPr>
        <w:t>h</w:t>
      </w:r>
      <w:r>
        <w:rPr/>
        <w:t>; 1</w:t>
      </w:r>
      <w:r>
        <w:rPr>
          <w:i/>
          <w:lang w:val="en-US"/>
        </w:rPr>
        <w:t>h</w:t>
      </w:r>
      <w:r>
        <w:rPr/>
        <w:t xml:space="preserve">. Так как длин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/>
        <w:t xml:space="preserve">, то полная длина пу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πh</m:t>
        </m:r>
      </m:oMath>
      <w:r>
        <w:rPr/>
        <w:t xml:space="preserve">, а искомое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υ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б) При длине </w:t>
      </w:r>
      <w:r>
        <w:rPr>
          <w:i/>
          <w:lang w:val="en-US"/>
        </w:rPr>
        <w:t>L</w:t>
      </w:r>
      <w:r>
        <w:rPr/>
        <w:t xml:space="preserve"> целократной </w:t>
      </w:r>
      <w:r>
        <w:rPr>
          <w:i/>
          <w:lang w:val="en-US"/>
        </w:rPr>
        <w:t>h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h</m:t>
        </m:r>
      </m:oMath>
      <w:r>
        <w:rPr/>
        <w:t xml:space="preserve">, поскольку сумма последовательных чисел от 1 до </w:t>
      </w:r>
      <w:r>
        <w:rPr>
          <w:i/>
          <w:lang w:val="en-US"/>
        </w:rPr>
        <w:t>n</w:t>
      </w:r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При большой длине ни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много больше 1 и м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заменить на </w:t>
      </w:r>
      <w:r>
        <w:rPr>
          <w:i/>
          <w:lang w:val="en-US"/>
        </w:rPr>
        <w:t>n</w:t>
      </w:r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υh</m:t>
        </m:r>
      </m:oMath>
      <w:r>
        <w:rPr/>
        <w:t xml:space="preserve">. В этом приближении несущественна возможная нецелократнос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8150</wp:posOffset>
                </wp:positionH>
                <wp:positionV relativeFrom="paragraph">
                  <wp:posOffset>157480</wp:posOffset>
                </wp:positionV>
                <wp:extent cx="1066165" cy="5137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1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12.4pt;width:83.9pt;height:4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   </w:t>
      </w:r>
      <w:r>
        <w:rPr>
          <w:i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υ</m:t>
        </m:r>
      </m:oMath>
    </w:p>
    <w:p>
      <w:pPr>
        <w:pStyle w:val="Normal"/>
        <w:ind w:firstLine="756"/>
        <w:rPr/>
      </w:pPr>
      <w:r>
        <w:rPr>
          <w:i/>
        </w:rPr>
        <w:t>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υh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1829435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29520"/>
                          <a:chOff x="0" y="0"/>
                          <a:chExt cx="914400" cy="1829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914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81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16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37160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932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2932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2932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18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0220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6440"/>
                            <a:ext cx="72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6584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800280"/>
                            <a:ext cx="285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308240"/>
                            <a:ext cx="285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537200"/>
                            <a:ext cx="285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85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2pt;height:144.05pt" coordorigin="180,0" coordsize="1440,2881">
                <v:rect id="shape_0" stroked="f" o:allowincell="f" style="position:absolute;left:180;top:1;width:143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0,2160" to="467,21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,2160" to="180,2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2391" to="898,2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,2160" to="899,2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,2160" to="897,21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8,361" to="468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,361" to="612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1,361" to="612,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2161" to="1259,2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,2392" to="1258,2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,791" to="1259,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782" to="1081,216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81,2151" to="1081,240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9;top:1260;width:4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9;top:2060;width:4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;top:2421;width:4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;top:0;width:4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. В закрытом сосуде находится ртуть. Нижняя часть сосуда – цилиндр выс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с площадью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Верхняя часть – цилиндр с площадью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Исходно высота столбика ртути в верхней ч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При понижении температуры уровень ртути опускается. Во сколько раз уменьшится давление ртути на дно сосуда, когда вся ртуть окажется в нижней части сосуда? Давление над поверхностью ртути пренебрежимо мало, изменением размеров сосуда пренебре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Исход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лотность ртути, а </w:t>
      </w:r>
      <w:r>
        <w:rPr>
          <w:i/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ускорение свободного падения (сила тяжести на единицу массы). В момент, когда уровень ртути опустится до верхнего торца нижнего сосуда д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; где 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лотность ртути в этот момент. Общая масса </w:t>
      </w:r>
      <w:r>
        <w:rPr>
          <w:i/>
          <w:lang w:val="en-US"/>
        </w:rPr>
        <w:t>m</w:t>
      </w:r>
      <w:r>
        <w:rPr/>
        <w:t xml:space="preserve"> ртути не изменилась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/>
        <w:t xml:space="preserve">. Отсюда находим отношение да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7</m:t>
        </m:r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Увеличение плотности ртути при дальнейшем охлаждении не будет изменять давление, поскольку, когда вся ртуть в нижнем цилинд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Можно сообразить, что в цилиндре сечения </w:t>
      </w:r>
      <w:r>
        <w:rPr>
          <w:i/>
          <w:lang w:val="en-US"/>
        </w:rPr>
        <w:t>S</w:t>
      </w:r>
      <w:r>
        <w:rPr/>
        <w:t xml:space="preserve"> исходное давление создавалось бы массой </w:t>
      </w:r>
      <w:r>
        <w:rPr>
          <w:i/>
          <w:lang w:val="en-US"/>
        </w:rPr>
        <w:t>M</w:t>
      </w:r>
      <w:r>
        <w:rPr/>
        <w:t xml:space="preserve"> большей </w:t>
      </w:r>
      <w:r>
        <w:rPr>
          <w:i/>
          <w:lang w:val="en-US"/>
        </w:rPr>
        <w:t>m</w:t>
      </w:r>
      <w:r>
        <w:rPr/>
        <w:t xml:space="preserve"> 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</m:d>
      </m:oMath>
      <w:r>
        <w:rPr/>
        <w:t xml:space="preserve"> раз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299021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7pt;width:235.4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Давление ртути на дно уменьшится в 5,7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ge">
                  <wp:posOffset>4926965</wp:posOffset>
                </wp:positionV>
                <wp:extent cx="1740535" cy="1016000"/>
                <wp:effectExtent l="5080" t="0" r="444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015920"/>
                          <a:chOff x="0" y="0"/>
                          <a:chExt cx="1740600" cy="1015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4060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03760"/>
                            <a:ext cx="77724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777240" cy="2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777240" cy="3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05200"/>
                              <a:ext cx="72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99440"/>
                              <a:ext cx="144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3884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0"/>
                            <a:ext cx="7855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777240" cy="3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0440"/>
                              <a:ext cx="777240" cy="3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8470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9512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9512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95pt;width:137.05pt;height:80pt" coordorigin="0,7759" coordsize="2741,1600">
                <v:rect id="shape_0" stroked="f" o:allowincell="f" style="position:absolute;left:0;top:7759;width:2740;height:159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080;width:1224;height:956">
                  <v:rect id="shape_0" stroked="t" o:allowincell="f" style="position:absolute;left:0;top:8352;width:1223;height:46;mso-wrap-style:none;v-text-anchor:middle;mso-position-vertical-relative:page">
                    <v:imagedata r:id="rId12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0;top:8729;width:1223;height:47;mso-wrap-style:none;v-text-anchor:middle;mso-position-vertical-relative:page">
                    <v:imagedata r:id="rId13" o:detectmouseclick="t"/>
                    <v:stroke color="black" weight="9360" joinstyle="miter" endcap="flat"/>
                    <w10:wrap type="square"/>
                  </v:rect>
                  <v:line id="shape_0" from="125,8403" to="125,872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4,8394" to="1105,871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,8771" to="614,90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,8080" to="614,834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503;top:7759;width:1237;height:1599">
                  <v:rect id="shape_0" stroked="t" o:allowincell="f" style="position:absolute;left:1503;top:8024;width:1223;height:47;mso-wrap-style:none;v-text-anchor:middle;mso-position-vertical-relative:page">
                    <v:imagedata r:id="rId14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1516;top:9051;width:1223;height:47;mso-wrap-style:none;v-text-anchor:middle;mso-position-vertical-relative:page">
                    <v:imagedata r:id="rId15" o:detectmouseclick="t"/>
                    <v:stroke color="black" weight="9360" joinstyle="miter" endcap="flat"/>
                    <w10:wrap type="square"/>
                  </v:rect>
                  <v:line id="shape_0" from="2131,9093" to="2131,935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17,7759" to="2117,80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50,8066" to="1950,903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4,8066" to="2264,903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5. Прямоугольную полоску тонкой фольги подсоединили к массивным электродам сначала длинными сторонами, а затем короткими. В первом случае сопротивление полоски оказалось равны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а во второ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. Каким будет сопротивление между противоположными краями квадратика, отрезанного от этой полос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Сопротивление проводника длины </w:t>
      </w:r>
      <w:r>
        <w:rPr>
          <w:i/>
          <w:lang w:val="en-US"/>
        </w:rPr>
        <w:t>L</w:t>
      </w:r>
      <w:r>
        <w:rPr/>
        <w:t xml:space="preserve"> по направлению тока и площадью поперечного сечения </w:t>
      </w:r>
      <w:r>
        <w:rPr>
          <w:i/>
          <w:lang w:val="en-US"/>
        </w:rPr>
        <w:t>S</w:t>
      </w:r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где 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удельное сопротивление. Пусть толщина полоски </w:t>
      </w:r>
      <w:r>
        <w:rPr>
          <w:i/>
          <w:lang w:val="en-US"/>
        </w:rPr>
        <w:t>d</w:t>
      </w:r>
      <w:r>
        <w:rPr/>
        <w:t xml:space="preserve">, меньшая сторона </w:t>
      </w:r>
      <w:r>
        <w:rPr>
          <w:i/>
          <w:iCs/>
          <w:lang w:val="en-US"/>
        </w:rPr>
        <w:t>a</w:t>
      </w:r>
      <w:r>
        <w:rPr/>
        <w:t xml:space="preserve">, большая </w:t>
      </w:r>
      <w:r>
        <w:rPr>
          <w:i/>
          <w:lang w:val="en-US"/>
        </w:rPr>
        <w:t>b</w:t>
      </w:r>
      <w:r>
        <w:rPr/>
        <w:t xml:space="preserve">, а сторона квадратика </w:t>
      </w:r>
      <w:r>
        <w:rPr>
          <w:i/>
          <w:lang w:val="en-US"/>
        </w:rPr>
        <w:t>x</w:t>
      </w:r>
      <w:r>
        <w:rPr/>
        <w:t>. Тогда для всех сопротивлений получим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b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a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>Откуда получаем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3756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05pt;width:65.9pt;height: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Ответ</w:t>
      </w:r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Всесибирской олимпиады по физик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10 кл. (19 октября 2008 г.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Два одинаковых маленьких шарика радиуса </w:t>
      </w:r>
      <w:r>
        <w:rPr>
          <w:i/>
          <w:lang w:val="en-US"/>
        </w:rPr>
        <w:t>R</w:t>
      </w:r>
      <w:r>
        <w:rPr/>
        <w:t xml:space="preserve"> последовательно бросают вертикально вверх с одного места и с одной и той же начальной скоростью. Перед ударом их относительная скорость равна </w:t>
      </w:r>
      <w:r>
        <w:rPr>
          <w:rFonts w:eastAsia="Symbol" w:cs="Symbol" w:ascii="Symbol" w:hAnsi="Symbol"/>
          <w:i/>
        </w:rPr>
        <w:t></w:t>
      </w:r>
      <w:r>
        <w:rPr/>
        <w:t xml:space="preserve">. Определите разность модулей скоростей шариков перед ударом. Ускорение свободного падения </w:t>
      </w:r>
      <w:r>
        <w:rPr>
          <w:i/>
          <w:lang w:val="en-US"/>
        </w:rPr>
        <w:t>g</w:t>
      </w:r>
      <w:r>
        <w:rPr/>
        <w:t xml:space="preserve">. Влиянием воздуха пренебречь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ge">
                  <wp:posOffset>2172970</wp:posOffset>
                </wp:positionV>
                <wp:extent cx="2370455" cy="1610995"/>
                <wp:effectExtent l="38100" t="635" r="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1611000"/>
                          <a:chOff x="0" y="0"/>
                          <a:chExt cx="2370600" cy="1611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37060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600" y="3859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23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193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96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9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9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49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9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49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9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1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54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5240"/>
                            <a:ext cx="72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1948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52000"/>
                            <a:ext cx="7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259200"/>
                            <a:ext cx="405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47680"/>
                            <a:ext cx="14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37728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4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3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3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23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5800" y="102672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16760" y="13860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10640" y="27180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.1pt;width:186.65pt;height:126.85pt" coordorigin="0,3422" coordsize="3733,2537">
                <v:rect id="shape_0" stroked="f" o:allowincell="f" style="position:absolute;left:0;top:3422;width:3732;height:2536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70;top:4030;width:430;height:43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0;top:3599;width:430;height:43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0;top:3422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3422" to="0,396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0;top:5342;width:430;height:430;mso-wrap-style:none;v-text-anchor:middle;mso-position-vertical-relative:page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540,5779" to="1619,577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0,5779" to="719,59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0,5779" to="899,59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0,5779" to="1079,59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80,5779" to="1259,59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60,5779" to="1439,59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40,5779" to="1619,59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0,3802" to="1799,3802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,5555" to="1079,5555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,3824" to="720,5543" stroked="t" o:allowincell="f" style="position:absolute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89,4240" to="1799,424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39,3819" to="1639,4219" stroked="t" o:allowincell="f" style="position:absolute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08;top:3830;width:638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449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84,3812" to="1085,402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6,4016" to="1086,423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60;top:4216;width:56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60;top:3785;width:56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50;top:5522;width:56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080,5192" to="1080,555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80;top:5039;width:2603;height:695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129;top:3640;width:2603;height:695;mso-wrap-style:none;v-text-anchor:middle;mso-position-vertic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119;top:3850;width:2603;height:695;mso-wrap-style:none;v-text-anchor:middle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Если шарики были бы точечными, то перед столкновением их скорости были бы направлены навстречу друг другу. Для маленьких шариков ситуация перед столкновением аналогична (см. рис.). Первый шарик, имея начальную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однимается на высоту </w:t>
      </w:r>
      <w:r>
        <w:rPr>
          <w:i/>
        </w:rPr>
        <w:t>х</w:t>
      </w:r>
      <w:r>
        <w:rPr/>
        <w:t xml:space="preserve"> и перед столкновением имеет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Второй шарик поднимается на высоту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) и имеет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Из закона сохранения энергии для равноускоренного движения для рассматриваемых шариков следуют следующие два уравн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ычитая первое уравнение из второго и учитывая, что относительная скорость шар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сразу получаем ответ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3230</wp:posOffset>
                </wp:positionH>
                <wp:positionV relativeFrom="paragraph">
                  <wp:posOffset>154305</wp:posOffset>
                </wp:positionV>
                <wp:extent cx="1156970" cy="271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pt;margin-top:12.15pt;width:91.05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υ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 помощи шприца с тонкой иглой «выдувают» шарообразную каплю из ртути, медленно двигая шток шприца с постоянной скоростью. В нулевой момент времени объем капли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а ее радиус растет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Какой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ртути (от нулевого момента) успели вдавить в каплю к моменту, когда скорость роста радиуса капли упала до </w:t>
      </w:r>
      <w:r>
        <w:rPr>
          <w:rFonts w:eastAsia="Symbol" w:cs="Symbol" w:ascii="Symbol" w:hAnsi="Symbol"/>
          <w:i/>
        </w:rPr>
        <w:t>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ge">
                  <wp:posOffset>6101080</wp:posOffset>
                </wp:positionV>
                <wp:extent cx="1924685" cy="12134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213560"/>
                          <a:chOff x="0" y="0"/>
                          <a:chExt cx="1924560" cy="1213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2456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622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9360" y="111600"/>
                            <a:ext cx="1188720" cy="68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9480" y="75600"/>
                              <a:ext cx="4813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360" y="205200"/>
                              <a:ext cx="4813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080"/>
                              <a:ext cx="506880" cy="335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82040" y="85680"/>
                                <a:ext cx="248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80"/>
                                <a:ext cx="48204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45720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360" y="0"/>
                                <a:ext cx="248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360" y="101160"/>
                              <a:ext cx="1220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7488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7488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93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65520"/>
                                <a:ext cx="93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98560" y="0"/>
                              <a:ext cx="27504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18000"/>
                              <a:ext cx="27504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358920"/>
                              <a:ext cx="41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289800"/>
                              <a:ext cx="374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338040"/>
                              <a:ext cx="374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214200"/>
                              <a:ext cx="374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250200"/>
                              <a:ext cx="374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320" y="183600"/>
                              <a:ext cx="374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216720"/>
                              <a:ext cx="748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97640"/>
                              <a:ext cx="748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36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532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696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383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6364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4132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737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64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200" y="90360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009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32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419760"/>
                            <a:ext cx="394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0.4pt;width:151.55pt;height:95.55pt" coordorigin="0,9608" coordsize="3031,1911">
                <v:rect id="shape_0" stroked="f" o:allowincell="f" style="position:absolute;left:0;top:9608;width:3030;height:1910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20;top:10589;width:719;height:719;mso-wrap-style:none;v-text-anchor:middle;mso-position-vertical-relative:page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stroked="f" o:allowincell="f" style="position:absolute;left:0;top:1097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07;top:9783;width:1871;height:1083">
                  <v:line id="shape_0" from="1683,9903" to="2440,1034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1,10107" to="2558,1054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007;top:10337;width:797;height:529">
                    <v:line id="shape_0" from="1766,10473" to="1804,10540" stroked="t" o:allowincell="f" style="position:absolute;flip:xy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7,10473" to="1765,10865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7,10406" to="1726,10866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8,10338" to="1726,10404" stroked="t" o:allowincell="f" style="position:absolute;flip:xy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297;top:9943;width:192;height:247">
                    <v:line id="shape_0" from="2297,9986" to="2414,1019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71,9943" to="2488,1014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56,9943" to="2370,10088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15,10046" to="2429,10190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422,9783" to="2854,100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6,9812" to="2878,1006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4,10349" to="1918,10385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8,10240" to="1926,10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16,10316" to="2074,1034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4,10121" to="2162,1015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2,10178" to="2290,1021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75,10073" to="2333,1010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6,10125" to="2173,10329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110,10095" to="2227,10299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511;top:10688;width:539;height:53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0,11109" to="894,1110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9,10820" to="703,108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28,10771" to="912,1077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67,10968" to="651,109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6,10933" to="990,109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90,10769" to="969,10948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0;top:1061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8,11031" to="686,11139" stroked="t" o:allowincell="f" style="position:absolute;flip:x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41,11198" to="520,11377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0;top:10918;width:56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028;top:10269;width:620;height:4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Задача решается методом малых приращений. Пусть в некоторый момент времени радиус капли был </w:t>
      </w:r>
      <w:r>
        <w:rPr>
          <w:i/>
          <w:lang w:val="en-US"/>
        </w:rPr>
        <w:t>r</w:t>
      </w:r>
      <w:r>
        <w:rPr/>
        <w:t xml:space="preserve">. Затем через малый промежуток времени </w:t>
      </w:r>
      <w:r>
        <w:rPr>
          <w:i/>
          <w:lang w:val="en-US"/>
        </w:rPr>
        <w:t>dt</w:t>
      </w:r>
      <w:r>
        <w:rPr/>
        <w:t xml:space="preserve"> шток шприца выдавил объем ртути </w:t>
      </w:r>
      <w:r>
        <w:rPr>
          <w:i/>
          <w:lang w:val="en-US"/>
        </w:rPr>
        <w:t>dV</w:t>
      </w:r>
      <w:r>
        <w:rPr/>
        <w:t xml:space="preserve">, так что радиус капли вырос на </w:t>
      </w:r>
      <w:r>
        <w:rPr>
          <w:i/>
          <w:lang w:val="en-US"/>
        </w:rPr>
        <w:t>dr</w:t>
      </w:r>
      <w:r>
        <w:rPr/>
        <w:t xml:space="preserve">. Поскольку объем ртути сохраняется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>. Здесь правая часть является объемом появившегося сферического слоя на капле. Из полученного равенства для нулевого и конечного моментов времени следует связь начального и конечного радиусов кап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υ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скольку искомый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ртути есть разность конечного и начального объема кап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d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>то, учитывая установленную связь радиусов, сразу получаем отве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3865</wp:posOffset>
                </wp:positionH>
                <wp:positionV relativeFrom="paragraph">
                  <wp:posOffset>128270</wp:posOffset>
                </wp:positionV>
                <wp:extent cx="1346200" cy="361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10.1pt;width:105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ge">
                  <wp:posOffset>570865</wp:posOffset>
                </wp:positionV>
                <wp:extent cx="3657600" cy="18288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0"/>
                          <a:chOff x="0" y="0"/>
                          <a:chExt cx="3657600" cy="1828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3280" y="1015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7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6700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2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9704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280"/>
                            <a:ext cx="117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46280"/>
                            <a:ext cx="2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3320"/>
                            <a:ext cx="241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329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747360"/>
                            <a:ext cx="5230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334">
                                  <a:moveTo>
                                    <a:pt x="0" y="0"/>
                                  </a:moveTo>
                                  <a:cubicBezTo>
                                    <a:pt x="120" y="69"/>
                                    <a:pt x="241" y="139"/>
                                    <a:pt x="369" y="187"/>
                                  </a:cubicBezTo>
                                  <a:cubicBezTo>
                                    <a:pt x="497" y="235"/>
                                    <a:pt x="649" y="264"/>
                                    <a:pt x="769" y="287"/>
                                  </a:cubicBezTo>
                                  <a:cubicBezTo>
                                    <a:pt x="889" y="310"/>
                                    <a:pt x="1012" y="320"/>
                                    <a:pt x="1089" y="327"/>
                                  </a:cubicBezTo>
                                  <a:cubicBezTo>
                                    <a:pt x="1166" y="334"/>
                                    <a:pt x="1200" y="327"/>
                                    <a:pt x="1229" y="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360" y="0"/>
                              <a:ext cx="261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334">
                                  <a:moveTo>
                                    <a:pt x="0" y="0"/>
                                  </a:moveTo>
                                  <a:cubicBezTo>
                                    <a:pt x="120" y="69"/>
                                    <a:pt x="241" y="139"/>
                                    <a:pt x="369" y="187"/>
                                  </a:cubicBezTo>
                                  <a:cubicBezTo>
                                    <a:pt x="497" y="235"/>
                                    <a:pt x="649" y="264"/>
                                    <a:pt x="769" y="287"/>
                                  </a:cubicBezTo>
                                  <a:cubicBezTo>
                                    <a:pt x="889" y="310"/>
                                    <a:pt x="1012" y="320"/>
                                    <a:pt x="1089" y="327"/>
                                  </a:cubicBezTo>
                                  <a:cubicBezTo>
                                    <a:pt x="1166" y="334"/>
                                    <a:pt x="1200" y="327"/>
                                    <a:pt x="1229" y="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748800"/>
                            <a:ext cx="5238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334">
                                  <a:moveTo>
                                    <a:pt x="0" y="0"/>
                                  </a:moveTo>
                                  <a:cubicBezTo>
                                    <a:pt x="120" y="69"/>
                                    <a:pt x="241" y="139"/>
                                    <a:pt x="369" y="187"/>
                                  </a:cubicBezTo>
                                  <a:cubicBezTo>
                                    <a:pt x="497" y="235"/>
                                    <a:pt x="649" y="264"/>
                                    <a:pt x="769" y="287"/>
                                  </a:cubicBezTo>
                                  <a:cubicBezTo>
                                    <a:pt x="889" y="310"/>
                                    <a:pt x="1012" y="320"/>
                                    <a:pt x="1089" y="327"/>
                                  </a:cubicBezTo>
                                  <a:cubicBezTo>
                                    <a:pt x="1166" y="334"/>
                                    <a:pt x="1200" y="327"/>
                                    <a:pt x="1229" y="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0"/>
                              <a:ext cx="261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334">
                                  <a:moveTo>
                                    <a:pt x="0" y="0"/>
                                  </a:moveTo>
                                  <a:cubicBezTo>
                                    <a:pt x="120" y="69"/>
                                    <a:pt x="241" y="139"/>
                                    <a:pt x="369" y="187"/>
                                  </a:cubicBezTo>
                                  <a:cubicBezTo>
                                    <a:pt x="497" y="235"/>
                                    <a:pt x="649" y="264"/>
                                    <a:pt x="769" y="287"/>
                                  </a:cubicBezTo>
                                  <a:cubicBezTo>
                                    <a:pt x="889" y="310"/>
                                    <a:pt x="1012" y="320"/>
                                    <a:pt x="1089" y="327"/>
                                  </a:cubicBezTo>
                                  <a:cubicBezTo>
                                    <a:pt x="1166" y="334"/>
                                    <a:pt x="1200" y="327"/>
                                    <a:pt x="1229" y="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453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3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731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19772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855360"/>
                            <a:ext cx="144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39120"/>
                            <a:ext cx="324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39120"/>
                            <a:ext cx="324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919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57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91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41732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122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4122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4122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066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3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1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4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73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73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1473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73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5640" y="1194480"/>
                            <a:ext cx="16524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848880"/>
                            <a:ext cx="16956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337320"/>
                            <a:ext cx="1778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4.95pt;width:288pt;height:144pt" coordorigin="-180,899" coordsize="5760,2880">
                <v:rect id="shape_0" stroked="f" o:allowincell="f" style="position:absolute;left:-180;top:899;width:5759;height:287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2880,1059" to="2880,3218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80,1793" to="180,23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0,1792" to="179,197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0,1974" to="179,215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0,2154" to="179,233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0,2074" to="2030,2074" stroked="t" o:allowincell="f" style="position:absolute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023,2074" to="1393,2074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80;top:2054;width:37;height:3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02;top:2053;width:38;height:3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199;top:2076;width:823;height:112">
                  <v:shape id="shape_0" coordsize="1229,334" path="m0,0c120,69,241,139,369,187c497,235,649,264,769,287c889,310,1012,320,1089,327c1166,334,1200,327,1229,327e" stroked="t" o:allowincell="f" style="position:absolute;left:199;top:2076;width:411;height:111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29,334" path="m0,0c120,69,241,139,369,187c497,235,649,264,769,287c889,310,1012,320,1089,327c1166,334,1200,327,1229,327e" stroked="t" o:allowincell="f" style="position:absolute;left:611;top:2076;width:411;height:111;flip:x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199;top:2078;width:824;height:191">
                  <v:shape id="shape_0" coordsize="1229,334" path="m0,0c120,69,241,139,369,187c497,235,649,264,769,287c889,310,1012,320,1089,327c1166,334,1200,327,1229,327e" stroked="t" o:allowincell="f" style="position:absolute;left:199;top:2078;width:411;height:190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29,334" path="m0,0c120,69,241,139,369,187c497,235,649,264,769,287c889,310,1012,320,1089,327c1166,334,1200,327,1229,327e" stroked="t" o:allowincell="f" style="position:absolute;left:612;top:2078;width:411;height:190;flip:x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179;top:161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;top:1613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197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80,3219" to="5219,3219" stroked="t" o:allowincell="f" style="position:absolute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705,2785" to="3705,3266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67,2246" to="3968,3266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28,1433" to="4232,3266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03,1433" to="4507,3266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80,2776" to="5039,2776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80,2250" to="5039,225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80,1433" to="5039,1433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04,3131" to="3704,32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967,3123" to="3967,32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230,3123" to="4230,32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505,3123" to="4505,32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20;top:257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204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0;top:123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906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0;top:89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3239;width:7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3219;width:71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3219;width:71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0;top:3219;width:71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3219;width:71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03,2780" to="3962,3209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3963,2236" to="4229,2779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4222,1430" to="4501,2239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3. Левые концы трех резинок разной длины связаны, а узел прикреплен к стене (см. левую картинку). Правые концы этих резинок также связаны, а к узлу прикладывают силу вдоль оси </w:t>
      </w:r>
      <w:r>
        <w:rPr>
          <w:i/>
        </w:rPr>
        <w:t>Х</w:t>
      </w:r>
      <w:r>
        <w:rPr/>
        <w:t xml:space="preserve">. Нуль этой оси находится у стены. На правой картинке приведен график зависимости силы </w:t>
      </w:r>
      <w:r>
        <w:rPr>
          <w:i/>
          <w:lang w:val="en-US"/>
        </w:rPr>
        <w:t>F</w:t>
      </w:r>
      <w:r>
        <w:rPr/>
        <w:t xml:space="preserve"> от координаты </w:t>
      </w:r>
      <w:r>
        <w:rPr>
          <w:i/>
        </w:rPr>
        <w:t>х</w:t>
      </w:r>
      <w:r>
        <w:rPr/>
        <w:t xml:space="preserve"> узла в положении равновесия. Найдите длины всех нерастянутых резинок и их жесткость.</w: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6 м начинает растягиваться первая резинка, как видно из графика. Значит, ее длина в нерастянутом со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0,06 м. Растяжение резинки описывается законом Гу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x</m:t>
        </m:r>
      </m:oMath>
      <w:r>
        <w:rPr/>
        <w:t xml:space="preserve">. Отсюда жесткость первой рези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н/м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8 м жесткость всей системы скачком возрастает, поскольку начинает (кроме первой) растягиваться вторая резинка. Это значит, что длина второй резинки в нерастянутом состоянии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0,08 м. Жесткость двух резинок находи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н/м.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н/м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м в игру вступает третья резинка. Значи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м. Ее жесткость рассчитывается по предыдущему рецепту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37210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45pt;width:422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0,06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н/м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0,08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н/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н/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ge">
                  <wp:posOffset>5028565</wp:posOffset>
                </wp:positionV>
                <wp:extent cx="1714500" cy="1238885"/>
                <wp:effectExtent l="381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38760"/>
                          <a:chOff x="0" y="0"/>
                          <a:chExt cx="1714680" cy="1238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71468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163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86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6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932760"/>
                            <a:ext cx="316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65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65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38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5.95pt;width:135pt;height:97.55pt" coordorigin="0,7919" coordsize="2700,1951">
                <v:rect id="shape_0" stroked="f" o:allowincell="f" style="position:absolute;left:0;top:7919;width:2699;height:1950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94;top:8177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9179" to="2519,917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0,9179" to="17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0,9179" to="35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60,9179" to="53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0,9179" to="71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0,9179" to="89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0,9179" to="107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80,9179" to="125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60,9179" to="143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40,9179" to="161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620,9179" to="179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00,9179" to="197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980,9179" to="215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160,9179" to="233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340,9179" to="2519,9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60;top:8819;width:35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29,9000" to="888,900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28;top:8971;width:56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59;top:845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;top:9388;width:498;height:4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791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0,7919" to="2160,845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0;top:8819;width:35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8819;width:35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8819;width:35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,9179" to="720,95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0,9179" to="900,95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60,9439" to="719,9439" stroked="t" o:allowincell="f" style="position:absolute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900,9439" to="1259,9439" stroked="t" o:allowincell="f" style="position:absolute;flip:x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900,8459" to="900,88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60,8459" to="1260,88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9,8610" to="1268,8610" stroked="t" o:allowincell="f" style="position:absolute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 горизонтальной плоскости покоится бесконечный ряд одинаковых кубиков с ребром </w:t>
      </w:r>
      <w:r>
        <w:rPr>
          <w:i/>
          <w:lang w:val="en-US"/>
        </w:rPr>
        <w:t>L</w:t>
      </w:r>
      <w:r>
        <w:rPr/>
        <w:t xml:space="preserve">, расположенных на расстоянии </w:t>
      </w:r>
      <w:r>
        <w:rPr>
          <w:i/>
          <w:lang w:val="en-US"/>
        </w:rPr>
        <w:t>l</w:t>
      </w:r>
      <w:r>
        <w:rPr/>
        <w:t xml:space="preserve"> друг от друга. Коэффициент трения между плоскостью и кубиками равен </w:t>
      </w:r>
      <w:r>
        <w:rPr>
          <w:rFonts w:eastAsia="Symbol" w:cs="Symbol" w:ascii="Symbol" w:hAnsi="Symbol"/>
          <w:i/>
        </w:rPr>
        <w:t></w:t>
      </w:r>
      <w:r>
        <w:rPr/>
        <w:t xml:space="preserve">. Левому кубику ударом сообщают скорость </w:t>
      </w:r>
      <w:r>
        <w:rPr>
          <w:rFonts w:eastAsia="Symbol" w:cs="Symbol" w:ascii="Symbol" w:hAnsi="Symbol"/>
          <w:i/>
        </w:rPr>
        <w:t></w:t>
      </w:r>
      <w:r>
        <w:rPr/>
        <w:t xml:space="preserve">, вызывая последующую длинную серию упругих ударов. На каком расстоянии </w:t>
      </w:r>
      <w:r>
        <w:rPr>
          <w:i/>
        </w:rPr>
        <w:t>х</w:t>
      </w:r>
      <w:r>
        <w:rPr/>
        <w:t xml:space="preserve"> от левого конца прекратятся удары между кубиками в таком ря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При упругом ударе налетающий кубик останавливается, а покоящийся приобретает скорость налетающего. Благодаря этому соударения кубиков смещаются вправо все дальше и дальше от левого конца. Скорость кубиков гасится с ускор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g</m:t>
        </m:r>
      </m:oMath>
      <w:r>
        <w:rPr/>
        <w:t xml:space="preserve">при прохождении расстояния </w:t>
      </w:r>
      <w:r>
        <w:rPr>
          <w:i/>
          <w:lang w:val="en-US"/>
        </w:rPr>
        <w:t>l</w:t>
      </w:r>
      <w:r>
        <w:rPr/>
        <w:t xml:space="preserve">. К моменту остановки последнего кубика суммарное смещение всех кубиков будет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этому серия столкновений захват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убиков. Поскольку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в рамках используемой точности можно не отделять целую часть от полученного отношения. Иском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9265</wp:posOffset>
                </wp:positionH>
                <wp:positionV relativeFrom="paragraph">
                  <wp:posOffset>154305</wp:posOffset>
                </wp:positionV>
                <wp:extent cx="12700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5pt;margin-top:12.15pt;width:9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ge">
                  <wp:posOffset>8343265</wp:posOffset>
                </wp:positionV>
                <wp:extent cx="1828800" cy="1035050"/>
                <wp:effectExtent l="0" t="635" r="0" b="381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35000"/>
                          <a:chOff x="0" y="0"/>
                          <a:chExt cx="1828800" cy="1035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82880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85120"/>
                            <a:ext cx="108828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0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2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14400"/>
                            <a:ext cx="10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8656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794520"/>
                            <a:ext cx="198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66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858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4496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26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52280"/>
                            <a:ext cx="496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1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916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6.95pt;width:144pt;height:81.5pt" coordorigin="0,13139" coordsize="2880,1630">
                <v:rect id="shape_0" stroked="f" o:allowincell="f" style="position:absolute;left:0;top:13139;width:2879;height:162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160;top:1313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0,13139" to="2160,1367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9,13588" to="2222,145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0,14589" to="2699,1458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60,14589" to="53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0,14589" to="71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0,14589" to="89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0,14589" to="107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80,14589" to="125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60,14589" to="143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40,14589" to="161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620,14589" to="179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00,14589" to="197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980,14589" to="215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160,14589" to="233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340,14589" to="251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520,14589" to="2699,147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0,14579" to="2238,1457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10,13590" to="510,145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4606" coordsize="10800,6193" path="l0,21600xee" stroked="t" o:allowincell="f" style="position:absolute;left:1829;top:14390;width:311;height:178;flip:x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429;top:14190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548;top:14491;width:84;height:8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;top:13840;width:3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9,13810" to="1438,1381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9;top:13379;width:780;height:4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0,14579" to="359,147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50,13599" to="509,13599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9,13610" to="359,14578" stroked="t" o:allowincell="f" style="position:absolute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5. Массивный клин высоты </w:t>
      </w:r>
      <w:r>
        <w:rPr>
          <w:i/>
          <w:lang w:val="en-US"/>
        </w:rPr>
        <w:t>h</w:t>
      </w:r>
      <w:r>
        <w:rPr/>
        <w:t xml:space="preserve"> движется по столу и сталкивается с покоящимся маленьким легким шариком. При какой минимальной скорости </w:t>
      </w:r>
      <w:r>
        <w:rPr>
          <w:rFonts w:eastAsia="Symbol" w:cs="Symbol" w:ascii="Symbol" w:hAnsi="Symbol"/>
          <w:i/>
        </w:rPr>
        <w:t></w:t>
      </w:r>
      <w:r>
        <w:rPr/>
        <w:t xml:space="preserve"> клина после упругого удара об его наклонную плоскость шарик перескочит через клин? Угол наклона плоскости </w:t>
      </w:r>
      <w:r>
        <w:rPr>
          <w:rFonts w:eastAsia="Symbol" w:cs="Symbol" w:ascii="Symbol" w:hAnsi="Symbol"/>
          <w:i/>
        </w:rPr>
        <w:t></w:t>
      </w:r>
      <w:r>
        <w:rPr/>
        <w:t xml:space="preserve">. Трением и влиянием воздуха пренебречь. Ускорение свободного падения 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ge">
                  <wp:posOffset>799465</wp:posOffset>
                </wp:positionV>
                <wp:extent cx="2204720" cy="16002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1600200"/>
                          <a:chOff x="0" y="0"/>
                          <a:chExt cx="2204640" cy="1600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04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6920" y="589320"/>
                            <a:ext cx="52632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984960"/>
                            <a:ext cx="591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1384920"/>
                            <a:ext cx="97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257480"/>
                            <a:ext cx="168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504440"/>
                            <a:ext cx="53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7624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1040"/>
                            <a:ext cx="168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456480"/>
                            <a:ext cx="168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7040" y="1116360"/>
                            <a:ext cx="2120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">
                            <a:off x="615240" y="1357560"/>
                            <a:ext cx="77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446480"/>
                            <a:ext cx="2592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1137240"/>
                            <a:ext cx="168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20" y="906120"/>
                            <a:ext cx="551160" cy="41724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24480" y="56520"/>
                              <a:ext cx="272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326">
                                  <a:moveTo>
                                    <a:pt x="0" y="326"/>
                                  </a:moveTo>
                                  <a:cubicBezTo>
                                    <a:pt x="124" y="259"/>
                                    <a:pt x="249" y="192"/>
                                    <a:pt x="360" y="146"/>
                                  </a:cubicBezTo>
                                  <a:cubicBezTo>
                                    <a:pt x="471" y="100"/>
                                    <a:pt x="569" y="70"/>
                                    <a:pt x="669" y="47"/>
                                  </a:cubicBezTo>
                                  <a:cubicBezTo>
                                    <a:pt x="769" y="24"/>
                                    <a:pt x="884" y="14"/>
                                    <a:pt x="959" y="7"/>
                                  </a:cubicBezTo>
                                  <a:cubicBezTo>
                                    <a:pt x="1034" y="0"/>
                                    <a:pt x="1076" y="3"/>
                                    <a:pt x="1119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253080" y="188640"/>
                              <a:ext cx="272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326">
                                  <a:moveTo>
                                    <a:pt x="0" y="326"/>
                                  </a:moveTo>
                                  <a:cubicBezTo>
                                    <a:pt x="124" y="259"/>
                                    <a:pt x="249" y="192"/>
                                    <a:pt x="360" y="146"/>
                                  </a:cubicBezTo>
                                  <a:cubicBezTo>
                                    <a:pt x="471" y="100"/>
                                    <a:pt x="569" y="70"/>
                                    <a:pt x="669" y="47"/>
                                  </a:cubicBezTo>
                                  <a:cubicBezTo>
                                    <a:pt x="769" y="24"/>
                                    <a:pt x="884" y="14"/>
                                    <a:pt x="959" y="7"/>
                                  </a:cubicBezTo>
                                  <a:cubicBezTo>
                                    <a:pt x="1034" y="0"/>
                                    <a:pt x="1076" y="3"/>
                                    <a:pt x="1119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76040"/>
                            <a:ext cx="300960" cy="47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120"/>
                              <a:ext cx="19800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40320"/>
                              <a:ext cx="1080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440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133200"/>
                              <a:ext cx="1897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371160"/>
                              <a:ext cx="108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3040" y="75960"/>
                              <a:ext cx="211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193">
                                  <a:moveTo>
                                    <a:pt x="19648" y="4607"/>
                                  </a:moveTo>
                                  <a:arcTo wR="10800" hR="10800" stAng="-2099522" swAng="2099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193">
                                  <a:moveTo>
                                    <a:pt x="19648" y="4607"/>
                                  </a:moveTo>
                                  <a:arcTo wR="10800" hR="10800" stAng="-2099522" swAng="20995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400" y="311040"/>
                            <a:ext cx="168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70960"/>
                            <a:ext cx="168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1160" y="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080" y="11448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95pt;width:173.6pt;height:126pt" coordorigin="0,1259" coordsize="3472,2520">
                <v:rect id="shape_0" stroked="f" o:allowincell="f" style="position:absolute;left:0;top:1259;width:3471;height:251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877,2187" to="1705,3621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52,2810" to="1082,3349" stroked="t" o:allowincell="f" style="position:absolute;flip:x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coordorigin="10800,4606" coordsize="10800,6193" path="l0,21600xee" stroked="t" o:allowincell="f" style="position:absolute;left:887;top:3440;width:153;height:177;flip:x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0;top:3239;width:265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6,3628" to="1082,36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31,2639" to="231,362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2599;width:265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3;top:1978;width:265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0,3017" to="1163,3593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4606" coordsize="10800,6193" path="l0,21600xee" stroked="t" o:allowincell="f" style="position:absolute;left:969;top:3397;width:121;height:140;flip:x;mso-wrap-style:none;v-text-anchor:middle;rotation:330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063;top:3537;width:40;height:8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08;top:3050;width:265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8;top:2776;width:790;height:479">
                  <v:shape id="shape_0" coordsize="1119,326" path="m0,326c124,259,249,192,360,146c471,100,569,70,669,47c769,24,884,14,959,7c1034,0,1076,3,1119,7e" stroked="t" o:allowincell="f" style="position:absolute;left:338;top:2775;width:428;height:270;mso-wrap-style:none;v-text-anchor:middle;rotation:30;mso-position-vertical-relative:pag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119,326" path="m0,326c124,259,249,192,360,146c471,100,569,70,669,47c769,24,884,14,959,7c1034,0,1076,3,1119,7e" stroked="t" o:allowincell="f" style="position:absolute;left:698;top:2983;width:428;height:270;flip:x;mso-wrap-style:none;v-text-anchor:middle;rotation:330;mso-position-vertical-relative:pag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group id="shape_0" style="position:absolute;left:616;top:1559;width:472;height:723">
                  <v:line id="shape_0" from="616,1560" to="927,2097" stroked="t" o:allowincell="f" style="position:absolute;flip:y;mso-position-vertic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849,1600" to="1018,1701" stroked="t" o:allowincell="f" style="position:absolute;flip:xy;mso-position-vertic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859,1559" to="859,2282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1,1746" to="1089,2264" stroked="t" o:allowincell="f" style="position:absolute;flip:y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1,2121" to="860,2219" stroked="t" o:allowincell="f" style="position:absolute;flip:xy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origin="10800,4606" coordsize="10800,6193" path="l0,21600xee" stroked="t" o:allowincell="f" style="position:absolute;left:653;top:1656;width:332;height:92;flip:y;mso-wrap-style:none;v-text-anchor:middle;rotation:270;mso-position-vertic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89;top:1749;width:265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;top:2158;width:265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;top:1259;width:2603;height:695;mso-wrap-style:none;v-text-anchor:middle;mso-position-vertical-relative:pag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2;top:1439;width:2603;height:695;mso-wrap-style:none;v-text-anchor:middl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Перейдем в систему отсчета клина. В этой системе шарик движется на клин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и после упругого удара отскакивает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к наклонной плоскости клина (см. рис.). Для описания его движения введем оси Х и </w:t>
      </w:r>
      <w:r>
        <w:rPr>
          <w:lang w:val="en-US"/>
        </w:rPr>
        <w:t>Y</w:t>
      </w:r>
      <w:r>
        <w:rPr/>
        <w:t xml:space="preserve">. По обеим осям координаты шарика изменяются равнозамедленно с ускор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т.е. перемещения по этим осям за некоторое время </w:t>
      </w:r>
      <w:r>
        <w:rPr>
          <w:i/>
          <w:lang w:val="en-US"/>
        </w:rPr>
        <w:t>t</w:t>
      </w:r>
      <w:r>
        <w:rPr/>
        <w:t xml:space="preserve"> описываются формула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олета шарика находится 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Дальность полета </w:t>
      </w:r>
      <w:r>
        <w:rPr>
          <w:i/>
          <w:lang w:val="en-US"/>
        </w:rPr>
        <w:t>S</w:t>
      </w:r>
      <w:r>
        <w:rPr/>
        <w:t xml:space="preserve"> вдоль наклонной плоскости к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. При минимальной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дальность полета равна длине наклонной плоскости кли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 Из этого равенства сразу следует ответ для искомой минимальной скорости клина, при которой шарик после удара перескочит через клин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1428115" cy="571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5pt;width:112.4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Всесибирской олимпиады по физик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11 кл. (19 октября 2008 г.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665</wp:posOffset>
                </wp:positionH>
                <wp:positionV relativeFrom="page">
                  <wp:posOffset>1522095</wp:posOffset>
                </wp:positionV>
                <wp:extent cx="1600835" cy="763905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63920"/>
                          <a:chOff x="0" y="0"/>
                          <a:chExt cx="1600920" cy="7639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160092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8040" y="35640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521280"/>
                            <a:ext cx="234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56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4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93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0"/>
                            <a:ext cx="234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234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19.85pt;width:126.05pt;height:60.2pt" coordorigin="179,2397" coordsize="2521,1204">
                <v:rect id="shape_0" stroked="f" o:allowincell="f" style="position:absolute;left:179;top:2398;width:2520;height:1201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1278,2958" to="1278,3288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56;top:3218;width:368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9,2941" to="2698,29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79,3071" to="2698,307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19;top:2948;width:124;height:12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79,2758" to="1438,2758" stroked="t" o:allowincell="f" style="position:absolute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39,2758" to="2698,2758" stroked="t" o:allowincell="f" style="position:absolute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39,2578" to="1439,3297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9,3298" to="1258,3298" stroked="t" o:allowincell="f" style="position:absolute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439,3298" to="1798,3298" stroked="t" o:allowincell="f" style="position:absolute;flip:x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5;top:2397;width:368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8;top:2397;width:368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9,2578" to="179,2937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99,2578" to="2699,2937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. Внутри тонкой трубки длины 2</w:t>
      </w:r>
      <w:r>
        <w:rPr>
          <w:i/>
          <w:lang w:val="en-US"/>
        </w:rPr>
        <w:t>L</w:t>
      </w:r>
      <w:r>
        <w:rPr/>
        <w:t xml:space="preserve"> и массы </w:t>
      </w:r>
      <w:r>
        <w:rPr>
          <w:i/>
        </w:rPr>
        <w:t>М</w:t>
      </w:r>
      <w:r>
        <w:rPr/>
        <w:t xml:space="preserve"> находится шарик массы </w:t>
      </w:r>
      <w:r>
        <w:rPr>
          <w:i/>
          <w:lang w:val="en-US"/>
        </w:rPr>
        <w:t>m</w:t>
      </w:r>
      <w:r>
        <w:rPr/>
        <w:t xml:space="preserve">. Найдите ускорение шарика и трубки из-за их гравитационного притяжения, если расстояние между центром шарика и серединой трубки равно </w:t>
      </w:r>
      <w:r>
        <w:rPr>
          <w:i/>
          <w:lang w:val="en-US"/>
        </w:rPr>
        <w:t>x</w:t>
      </w:r>
      <w:r>
        <w:rPr/>
        <w:t xml:space="preserve">, и </w:t>
      </w:r>
      <w:r>
        <w:rPr>
          <w:i/>
          <w:lang w:val="en-US"/>
        </w:rPr>
        <w:t>x</w:t>
      </w:r>
      <w:r>
        <w:rPr/>
        <w:t xml:space="preserve"> много меньше </w:t>
      </w:r>
      <w:r>
        <w:rPr>
          <w:i/>
          <w:lang w:val="en-US"/>
        </w:rPr>
        <w:t>L</w:t>
      </w:r>
      <w:r>
        <w:rPr/>
        <w:t>. Тр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Притяжения отрезков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слева и справа от шариков уравновешиваются. Нескомпенсированным остается притяжение со стороны отрезка трубы длины 2</w:t>
      </w:r>
      <w:r>
        <w:rPr>
          <w:i/>
        </w:rPr>
        <w:t>х</w:t>
      </w:r>
      <w:r>
        <w:rPr/>
        <w:t xml:space="preserve"> у правого конца. Ввиду малости </w:t>
      </w:r>
      <w:r>
        <w:rPr>
          <w:i/>
        </w:rPr>
        <w:t>х</w:t>
      </w:r>
      <w:r>
        <w:rPr/>
        <w:t xml:space="preserve"> этот отрезок можно считать точечной масс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), находящейся на расстоянии </w:t>
      </w:r>
      <w:r>
        <w:rPr>
          <w:i/>
          <w:lang w:val="en-US"/>
        </w:rPr>
        <w:t>L</w:t>
      </w:r>
      <w:r>
        <w:rPr/>
        <w:t xml:space="preserve"> от шарика. Применяя закон всемирного тяготения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Mx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а искомые ускорения шар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x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труб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x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796415" cy="2787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27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65pt;width:141.4pt;height: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x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x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ge">
                  <wp:posOffset>4114165</wp:posOffset>
                </wp:positionV>
                <wp:extent cx="2167255" cy="113220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132200"/>
                          <a:chOff x="0" y="0"/>
                          <a:chExt cx="2167200" cy="11322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16720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7240" y="8064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3720" y="69012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75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5600"/>
                            <a:ext cx="23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73800"/>
                            <a:ext cx="2408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1123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227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8320"/>
                              <a:ext cx="227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97560"/>
                              <a:ext cx="227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7160"/>
                              <a:ext cx="227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75680"/>
                              <a:ext cx="227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15280"/>
                              <a:ext cx="227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254520"/>
                              <a:ext cx="1123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698040"/>
                            <a:ext cx="2408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0"/>
                              <a:ext cx="112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"/>
                              <a:ext cx="227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0920"/>
                              <a:ext cx="227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18080"/>
                              <a:ext cx="227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0"/>
                              <a:ext cx="227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212400"/>
                              <a:ext cx="227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0280"/>
                              <a:ext cx="227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" y="307080"/>
                              <a:ext cx="112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54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5600"/>
                            <a:ext cx="678960" cy="9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378360"/>
                            <a:ext cx="293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3.95pt;width:170.65pt;height:89.15pt" coordorigin="0,6479" coordsize="3413,1783">
                <v:rect id="shape_0" stroked="f" o:allowincell="f" style="position:absolute;left:0;top:6479;width:3412;height:1782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99;top:6606;width:2603;height:695;mso-wrap-style:none;v-text-anchor:middle;mso-position-vertical-relative:pag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09;top:7566;width:2603;height:695;mso-wrap-style:none;v-text-anchor:middle;mso-position-vertical-relative:page" type="_x0000_t75">
                  <v:imagedata r:id="rId29" o:detectmouseclick="t"/>
                  <v:stroke color="#3465a4" joinstyle="round" endcap="flat"/>
                  <w10:wrap type="square"/>
                </v:shape>
                <v:line id="shape_0" from="1620,6598" to="1620,713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19;top:6598;width:368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9;top:6595;width:378;height:429">
                  <v:line id="shape_0" from="717,6595" to="893,66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,6625" to="886,6686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,6687" to="896,674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,6749" to="896,6810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,6811" to="907,687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,6872" to="896,693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,6934" to="907,699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,6996" to="892,702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40;top:7578;width:378;height:519">
                  <v:line id="shape_0" from="728,7578" to="904,761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7615" to="897,7689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,7690" to="907,776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,7764" to="907,783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,7839" to="918,791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,7913" to="907,798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,7988" to="918,806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,8062" to="903,809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40;top:7038;width:359;height:53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180;top:6598;width:1068;height:1500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99;top:7075;width:461;height:4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Груз массы </w:t>
      </w:r>
      <w:r>
        <w:rPr>
          <w:i/>
          <w:lang w:val="en-US"/>
        </w:rPr>
        <w:t>m</w:t>
      </w:r>
      <w:r>
        <w:rPr/>
        <w:t xml:space="preserve"> удерживается в равновесии двумя пружинами. Первая упирается в верхний торец вертикального цилиндра и имеет жест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торая – в нижний торец цилиндра и имеет жест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Концы пружин прикреплены к грузу и цилиндру. Насколько изменятся силы давления пружин на торцы, если цилиндры перевернуть на 180º вокруг горизонтальной оси (так, что первая пружина окажется внизу, а вторая вверху) и дождаться установления равновесия? Ускорение свободного падения 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ge">
                  <wp:posOffset>5828665</wp:posOffset>
                </wp:positionV>
                <wp:extent cx="3512185" cy="1381125"/>
                <wp:effectExtent l="0" t="508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160" cy="1380960"/>
                          <a:chOff x="0" y="0"/>
                          <a:chExt cx="3512160" cy="13809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51216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96160" y="11520"/>
                            <a:ext cx="3423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5160" y="818640"/>
                            <a:ext cx="3722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9720" y="2520"/>
                            <a:ext cx="3186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1494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812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12960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180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23292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512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336600"/>
                              <a:ext cx="1494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828720"/>
                            <a:ext cx="3186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1494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6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396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5696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960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28188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4488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07160"/>
                              <a:ext cx="1494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" y="374760"/>
                            <a:ext cx="3027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040"/>
                            <a:ext cx="898560" cy="12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78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59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627840"/>
                            <a:ext cx="36360" cy="21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0"/>
                              <a:ext cx="72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120" y="23796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68904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800" y="60768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88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14160" y="53208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39200" y="808920"/>
                            <a:ext cx="3423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20840" y="9360"/>
                            <a:ext cx="3722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4240" y="0"/>
                            <a:ext cx="3186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1494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812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2960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144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23292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5120"/>
                              <a:ext cx="3002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336600"/>
                              <a:ext cx="1494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826200"/>
                            <a:ext cx="3186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158400" y="0"/>
                              <a:ext cx="1494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6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96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15696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960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28188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44880"/>
                              <a:ext cx="300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06800"/>
                              <a:ext cx="1494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600" y="372240"/>
                            <a:ext cx="3027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520"/>
                            <a:ext cx="898560" cy="12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7584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56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2480" y="625320"/>
                            <a:ext cx="36360" cy="21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0"/>
                              <a:ext cx="72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03960" y="12384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41400" y="69516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0320" y="6051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86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58680" y="52956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8.95pt;width:276.55pt;height:108.75pt" coordorigin="0,9179" coordsize="5531,2175">
                <v:rect id="shape_0" stroked="f" o:allowincell="f" style="position:absolute;left:0;top:9179;width:5530;height:2174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39;top:9197;width:538;height:500;mso-wrap-style:none;v-text-anchor:middle;mso-position-vertical-relative:pag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953;top:10468;width:585;height:511;mso-wrap-style:none;v-text-anchor:middle;mso-position-vertical-relative:page" type="_x0000_t75">
                  <v:imagedata r:id="rId41" o:detectmouseclick="t"/>
                  <v:stroke color="#3465a4" joinstyle="round" endcap="flat"/>
                  <w10:wrap type="square"/>
                </v:shape>
                <v:group id="shape_0" style="position:absolute;left:582;top:9183;width:501;height:569">
                  <v:line id="shape_0" from="832,9183" to="1066,922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,9224" to="1054,930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,9306" to="1069,938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,9387" to="1068,946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,9469" to="1083,955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,9550" to="1068,963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,9632" to="1083,971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,9713" to="1065,9752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6;top:10484;width:501;height:689">
                  <v:line id="shape_0" from="846,10484" to="1080,1053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,10533" to="1068,1063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,10632" to="1083,1073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,10731" to="1082,10829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,10830" to="1097,10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,10928" to="1082,11026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,11027" to="1097,1112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,11125" to="1079,1117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97;top:9769;width:476;height:71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121;top:9187;width:1414;height:1986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829,9775" to="829,1008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9;top:9745;width:56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800;top:10168;width:57;height:335">
                  <v:line id="shape_0" from="830,10168" to="830,10473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00;top:10447;width:56;height:56;flip:y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8;top:9554;width:2603;height:695;mso-wrap-style:none;v-text-anchor:middle;mso-position-vertical-relative:pag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0264;width:2603;height:695;mso-wrap-style:none;v-text-anchor:middle;mso-position-vertical-relative:page" type="_x0000_t75">
                  <v:imagedata r:id="rId43" o:detectmouseclick="t"/>
                  <v:stroke color="#3465a4" joinstyle="round" endcap="flat"/>
                  <w10:wrap type="square"/>
                </v:shape>
                <v:line id="shape_0" from="938,10136" to="938,1044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08;top:10106;width:56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67;top:10017;width:2603;height:695;mso-wrap-style:none;v-text-anchor:middle;mso-position-vertical-relative:pag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2109;top:10453;width:538;height:500;mso-wrap-style:none;v-text-anchor:middle;mso-position-vertical-relative:pag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2080;top:9194;width:585;height:511;mso-wrap-style:none;v-text-anchor:middle;mso-position-vertical-relative:page" type="_x0000_t75">
                  <v:imagedata r:id="rId46" o:detectmouseclick="t"/>
                  <v:stroke color="#3465a4" joinstyle="round" endcap="flat"/>
                  <w10:wrap type="square"/>
                </v:shape>
                <v:group id="shape_0" style="position:absolute;left:2542;top:9179;width:501;height:569">
                  <v:line id="shape_0" from="2792,9179" to="3026,921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2,9220" to="3014,930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7,9302" to="3029,938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6,9383" to="3028,9464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1,9465" to="3043,954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6,9546" to="3028,962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1,9628" to="3043,970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1,9709" to="3025,9748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56;top:10480;width:501;height:689">
                  <v:line id="shape_0" from="2806,10480" to="3040,105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6,10529" to="3028,1062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1,10628" to="3043,1072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0,10727" to="3042,1082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85,10826" to="3057,109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0,10924" to="3042,11022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85,11023" to="3057,1112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5,11121" to="3039,11169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2557;top:9765;width:476;height:71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2081;top:9183;width:1414;height:1986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2789,9771" to="2789,1007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759;top:9741;width:56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2760;top:10164;width:57;height:335">
                  <v:line id="shape_0" from="2790,10164" to="2790,10469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2760;top:10443;width:56;height:56;flip:y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2841;top:9374;width:2603;height:695;mso-wrap-style:none;v-text-anchor:middle;mso-position-vertical-relative:pag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2900;top:10274;width:2603;height:695;mso-wrap-style:none;v-text-anchor:middle;mso-position-vertical-relative:pag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2898,10132" to="2898,1043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868;top:10102;width:56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927;top:10013;width:2603;height:695;mso-wrap-style:none;v-text-anchor:middle;mso-position-vertical-relative:pag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На левом рисунке изображено положение равновесия системы, а на правом – конечное положение равновесия. В начальном положении на груз действуют три силы: сила </w:t>
      </w:r>
      <w:r>
        <w:rPr>
          <w:lang w:val="en-US"/>
        </w:rPr>
        <w:t>mg</w:t>
      </w:r>
      <w:r>
        <w:rPr/>
        <w:t xml:space="preserve"> тяжести,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 стороны первой пружины и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 стороны второй пружин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ачальные деформации пружин). Условие компенсации этих сил имеет вид</w:t>
      </w:r>
    </w:p>
    <w:p>
      <w:pPr>
        <w:pStyle w:val="Normal"/>
        <w:tabs>
          <w:tab w:val="clear" w:pos="708"/>
          <w:tab w:val="left" w:pos="2160" w:leader="none"/>
          <w:tab w:val="center" w:pos="5580" w:leader="none"/>
          <w:tab w:val="righ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1)</w:t>
      </w:r>
    </w:p>
    <w:p>
      <w:pPr>
        <w:pStyle w:val="Normal"/>
        <w:jc w:val="both"/>
        <w:rPr/>
      </w:pPr>
      <w:r>
        <w:rPr/>
        <w:t xml:space="preserve">Пусть к приходу в конечное положение равновесия деформация второй пружины уменьшилась на </w:t>
      </w:r>
      <w:r>
        <w:rPr>
          <w:i/>
        </w:rPr>
        <w:t>х</w:t>
      </w:r>
      <w:r>
        <w:rPr/>
        <w:t xml:space="preserve"> (соответственно, деформация первой увеличилась на </w:t>
      </w:r>
      <w:r>
        <w:rPr>
          <w:i/>
        </w:rPr>
        <w:t>х</w:t>
      </w:r>
      <w:r>
        <w:rPr/>
        <w:t>) (см. правый рис.). Тогда новое условие компенсации сил примет вид</w:t>
      </w:r>
    </w:p>
    <w:p>
      <w:pPr>
        <w:pStyle w:val="Normal"/>
        <w:tabs>
          <w:tab w:val="clear" w:pos="708"/>
          <w:tab w:val="left" w:pos="0" w:leader="none"/>
          <w:tab w:val="center" w:pos="4860" w:leader="none"/>
          <w:tab w:val="right" w:pos="990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Normal"/>
        <w:jc w:val="both"/>
        <w:rPr/>
      </w:pPr>
      <w:r>
        <w:rPr/>
        <w:t xml:space="preserve">Полученных двух уравнений достаточно для расчета искомых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. Действительно, вычитая первое уравнение из второго, имеем замкнутое уравнение для неизвестной величины х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Используя далее полученное выражение для </w:t>
      </w:r>
      <w:r>
        <w:rPr>
          <w:i/>
        </w:rPr>
        <w:t>х</w:t>
      </w:r>
      <w:r>
        <w:rPr/>
        <w:t>, нетрудно придти к ответу для искомых изменений сил давления пружин на торцы цилинд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21717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75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k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ge">
                  <wp:posOffset>570865</wp:posOffset>
                </wp:positionV>
                <wp:extent cx="1485900" cy="1028700"/>
                <wp:effectExtent l="0" t="2540" r="0" b="254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23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44280"/>
                            <a:ext cx="293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0"/>
                            <a:ext cx="450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0"/>
                            <a:ext cx="450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93800"/>
                            <a:ext cx="90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54" h="10800">
                                <a:moveTo>
                                  <a:pt x="10800" y="0"/>
                                </a:moveTo>
                                <a:arcTo wR="10800" hR="10800" stAng="-5400000" swAng="13919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54" h="10800">
                                <a:moveTo>
                                  <a:pt x="10800" y="0"/>
                                </a:moveTo>
                                <a:arcTo wR="10800" hR="10800" stAng="-5400000" swAng="13919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546120"/>
                            <a:ext cx="293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121320"/>
                            <a:ext cx="6534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16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192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.95pt;width:117pt;height:81pt" coordorigin="180,899" coordsize="2340,1620">
                <v:rect id="shape_0" stroked="f" o:allowincell="f" style="position:absolute;left:180;top:899;width:2339;height:161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1980,899" to="1980,143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79;top:899;width:368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;top:969;width:461;height:4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1,899" to="989,25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9,899" to="1697,251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90,899" to="990,2518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4254,10800" path="l0,21600xee" stroked="t" o:allowincell="f" style="position:absolute;left:990;top:2149;width:141;height:359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69;top:1759;width:461;height:4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479;top:1090;width:1028;height:342;mso-wrap-style:none;v-text-anchor:middle;mso-position-vertical-relative:pag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1449;top:1240;width:84;height:8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89,1280" to="1466,1280" stroked="t" o:allowincell="f" style="position:absolute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3. Небольшой шарик вращается по внутренней поверхности вертикального конуса, описывая окружность радиуса </w:t>
      </w:r>
      <w:r>
        <w:rPr>
          <w:i/>
          <w:lang w:val="en-US"/>
        </w:rPr>
        <w:t>r</w:t>
      </w:r>
      <w:r>
        <w:rPr/>
        <w:t xml:space="preserve"> вокруг оси конуса. Угол между осью конуса и образующей равен </w:t>
      </w:r>
      <w:r>
        <w:rPr>
          <w:rFonts w:eastAsia="Symbol" w:cs="Symbol" w:ascii="Symbol" w:hAnsi="Symbol"/>
          <w:i/>
        </w:rPr>
        <w:t></w:t>
      </w:r>
      <w:r>
        <w:rPr/>
        <w:t>. Определите период обращения шарика. Трением и влиянием воздуха пренеб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ge">
                  <wp:posOffset>1942465</wp:posOffset>
                </wp:positionV>
                <wp:extent cx="1375410" cy="1143635"/>
                <wp:effectExtent l="0" t="0" r="0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143720"/>
                          <a:chOff x="0" y="0"/>
                          <a:chExt cx="1375560" cy="114372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720"/>
                            <a:ext cx="1375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298440"/>
                            <a:ext cx="69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114840"/>
                            <a:ext cx="106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114840"/>
                            <a:ext cx="106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48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08640"/>
                            <a:ext cx="20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54" h="10800">
                                <a:moveTo>
                                  <a:pt x="10800" y="0"/>
                                </a:moveTo>
                                <a:arcTo wR="10800" hR="10800" stAng="-5400000" swAng="13919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54" h="10800">
                                <a:moveTo>
                                  <a:pt x="10800" y="0"/>
                                </a:moveTo>
                                <a:arcTo wR="10800" hR="10800" stAng="-5400000" swAng="13919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660960"/>
                            <a:ext cx="69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331560"/>
                            <a:ext cx="126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567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5676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" y="182160"/>
                            <a:ext cx="914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800" y="279000"/>
                            <a:ext cx="90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54" h="10800">
                                <a:moveTo>
                                  <a:pt x="10800" y="0"/>
                                </a:moveTo>
                                <a:arcTo wR="10800" hR="10800" stAng="-5400000" swAng="13919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54" h="10800">
                                <a:moveTo>
                                  <a:pt x="10800" y="0"/>
                                </a:moveTo>
                                <a:arcTo wR="10800" hR="10800" stAng="-5400000" swAng="13919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147240"/>
                            <a:ext cx="69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69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1040" y="533880"/>
                            <a:ext cx="11538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.95pt;width:108.3pt;height:90.05pt" coordorigin="0,3059" coordsize="2166,1801">
                <v:rect id="shape_0" stroked="f" o:allowincell="f" style="position:absolute;left:0;top:3060;width:2165;height:179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40;top:3529;width:108;height:4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,3240" to="232,48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33,3240" to="399,485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34,3240" to="234,4859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4254,10800" path="l0,21600xee" stroked="t" o:allowincell="f" style="position:absolute;left:234;top:4490;width:32;height:359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04;top:4100;width:108;height:4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43;top:3581;width:19;height:8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34,3621" to="346,3621" stroked="t" o:allowincell="f" style="position:absolute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52,3621" to="352,410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5,3346" to="348,3612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4254,10800" path="l0,21600xee" stroked="t" o:allowincell="f" style="position:absolute;left:244;top:3498;width:141;height:84;mso-wrap-style:none;v-text-anchor:middle;rotation:270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47;top:3291;width:108;height:4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;top:3059;width:108;height:4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;top:3900;width:1816;height:695;mso-wrap-style:none;v-text-anchor:middle;mso-position-vertical-relative:pag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Период обращения шарика рассчитыва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угловая скорость движения шарика по окружности радиуса </w:t>
      </w:r>
      <w:r>
        <w:rPr>
          <w:i/>
          <w:lang w:val="en-US"/>
        </w:rPr>
        <w:t>r</w:t>
      </w:r>
      <w:r>
        <w:rPr/>
        <w:t xml:space="preserve">. Для ее расчета применим второй закон Ньютона для шарика. На шарик действуют две силы: сила </w:t>
      </w:r>
      <w:r>
        <w:rPr>
          <w:i/>
          <w:lang w:val="en-US"/>
        </w:rPr>
        <w:t>mg</w:t>
      </w:r>
      <w:r>
        <w:rPr/>
        <w:t xml:space="preserve"> тяжести и сила </w:t>
      </w:r>
      <w:r>
        <w:rPr>
          <w:i/>
          <w:lang w:val="en-US"/>
        </w:rPr>
        <w:t>N</w:t>
      </w:r>
      <w:r>
        <w:rPr/>
        <w:t xml:space="preserve"> реакции опоры со стороны конуса (см. рис.). По вертикали эти силы скомпенсированы, а по горизонтали они создают центростремительное ускор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/>
        <w:t>Используя полученное выражение для угловой скорости, сразу приходим к ответу для искомого периода обращения шарика по поверхности конуса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1257300" cy="2914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5pt;width:98.95pt;height:2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ge">
                  <wp:posOffset>4114165</wp:posOffset>
                </wp:positionV>
                <wp:extent cx="1720215" cy="800100"/>
                <wp:effectExtent l="3810" t="635" r="0" b="381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800280"/>
                          <a:chOff x="0" y="0"/>
                          <a:chExt cx="1720080" cy="8002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720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3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1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372600"/>
                            <a:ext cx="329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27880"/>
                            <a:ext cx="329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228600"/>
                            <a:ext cx="329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444600"/>
                            <a:ext cx="329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3.95pt;width:135.45pt;height:63pt" coordorigin="0,6479" coordsize="2709,1260">
                <v:rect id="shape_0" stroked="f" o:allowincell="f" style="position:absolute;left:0;top:6479;width:2708;height:125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2340,6479" to="2340,701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39;top:6479;width:368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900;top:7019;width:719;height:53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0,7559" to="2339,75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60,7286" to="899,728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7286" to="2159,7286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7559" to="17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0,7559" to="35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60,7559" to="53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0,7559" to="71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0,7559" to="89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0,7559" to="107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80,7559" to="125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60,7559" to="143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40,7559" to="161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620,7559" to="179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00,7559" to="197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980,7559" to="215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160,7559" to="2339,77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19;top:7066;width:517;height:4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;top:6838;width:517;height:4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2;top:6839;width:517;height:4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9;top:7179;width:517;height:4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. Брусок массы </w:t>
      </w:r>
      <w:r>
        <w:rPr>
          <w:i/>
          <w:lang w:val="en-US"/>
        </w:rPr>
        <w:t>m</w:t>
      </w:r>
      <w:r>
        <w:rPr/>
        <w:t xml:space="preserve"> покоится на горизонтальной плоскости, коэффициент трения с которой равен </w:t>
      </w:r>
      <w:r>
        <w:rPr>
          <w:rFonts w:eastAsia="Symbol" w:cs="Symbol" w:ascii="Symbol" w:hAnsi="Symbol"/>
          <w:i/>
        </w:rPr>
        <w:t></w:t>
      </w:r>
      <w:r>
        <w:rPr/>
        <w:t xml:space="preserve">. Его начинают поочередно ударять сзади и спереди с интервалом времени </w:t>
      </w:r>
      <w:r>
        <w:rPr>
          <w:i/>
          <w:lang w:val="en-US"/>
        </w:rPr>
        <w:t>T</w:t>
      </w:r>
      <w:r>
        <w:rPr/>
        <w:t xml:space="preserve">, передавая бруску одинаковый по величине импульс </w:t>
      </w:r>
      <w:r>
        <w:rPr>
          <w:i/>
          <w:lang w:val="en-US"/>
        </w:rPr>
        <w:t>p</w:t>
      </w:r>
      <w:r>
        <w:rPr/>
        <w:t xml:space="preserve"> за удар. Найдите среднюю скорость бруска за больш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286500" cy="205740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143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24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799560"/>
                            <a:ext cx="356400" cy="36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32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1123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71880" y="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920" y="1142280"/>
                            <a:ext cx="266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3760"/>
                            <a:ext cx="266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266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2280"/>
                            <a:ext cx="457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3680"/>
                            <a:ext cx="457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16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7200" y="137160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71680" y="68580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05040" y="76824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71800" y="114300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80920" y="2286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143720"/>
                            <a:ext cx="21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124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123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142280"/>
                            <a:ext cx="266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13760"/>
                            <a:ext cx="266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142280"/>
                            <a:ext cx="457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02816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1360" y="1123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176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002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4960" y="11430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915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8006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240" y="11437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1125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913680"/>
                            <a:ext cx="457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1142280"/>
                            <a:ext cx="457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142280"/>
                            <a:ext cx="457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86280" y="57168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71800" y="1371600"/>
                            <a:ext cx="1653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713960"/>
                            <a:ext cx="1486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чай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3960"/>
                            <a:ext cx="1486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чай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495pt;height:162pt" coordorigin="0,307" coordsize="9900,3240">
                <v:rect id="shape_0" stroked="f" o:allowincell="f" style="position:absolute;left:0;top:307;width:9899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20,667" to="1620,282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620,2108" to="4319,210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580,1568" to="8459,15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0,2648" to="3779,26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0,1568" to="2159,2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107" to="2879,26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40,2107" to="2340,2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319;top:207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3060;top:1566;width:560;height:568">
                  <v:line id="shape_0" from="3081,1566" to="3620,210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81,1566" to="3081,21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060;top:2078;width:56;height:56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3780;top:207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420;top:307;width:2603;height:695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4080;top:2106;width:4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9;top:486;width:4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9;top:1746;width:4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2106;width:7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1746;width:7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1926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2467;width:2603;height:695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1387;width:2603;height:69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4260;top:1517;width:2603;height:695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2107;width:2603;height:695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line id="shape_0" from="5639,667" to="5639,282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639,2108" to="8999,210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338;top:207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99;top:207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639;top:2106;width:4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8;top:486;width:4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9;top:2106;width:7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9;top:1926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073;top:207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580,2648" to="8459,26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80,2288" to="8360,22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80,1747" to="8459,17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70,1747" to="6370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0,1568" to="6359,1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0,2107" to="7089,22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00,1568" to="7100,2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1748" to="7829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9,1568" to="7818,1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2108" to="8548,2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523;top:208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50;top:1746;width:7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0;top:2106;width:7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0;top:2106;width:7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0,1568" to="3779,15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860;top:1208;width:2603;height:695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2467;width:2603;height:695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3006;width:23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чай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3006;width:23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чай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Графики зависимости скорости бруска от времени в двух разных режимах показаны на рисунках. За удар скорость бруса изменяется на величин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. Затем брусок тормозится силой трения, которая сообщает ему уско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g</m:t>
        </m:r>
      </m:oMath>
      <w:r>
        <w:rPr/>
        <w:t xml:space="preserve">. За время </w:t>
      </w:r>
      <w:r>
        <w:rPr>
          <w:i/>
        </w:rPr>
        <w:t>Т</w:t>
      </w:r>
      <w:r>
        <w:rPr/>
        <w:t xml:space="preserve"> это ускорение способно погасить до нуля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/>
        <w:t xml:space="preserve">. Поэтом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/>
        <w:t xml:space="preserve">, то за время между ударами брусок успевает полностью остановиться, что соответствует режиму на левом рисунке. В этом режиме брусок поочередно смещается то влево, то вправо, и, следовательно, его средняя скорость равна нулю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/>
        <w:t xml:space="preserve">, то скорость бруска от первого удара не успевает погаситься за время </w:t>
      </w:r>
      <w:r>
        <w:rPr>
          <w:i/>
        </w:rPr>
        <w:t>Т</w:t>
      </w:r>
      <w:r>
        <w:rPr/>
        <w:t xml:space="preserve"> и к моменту следующего удара брусок имеет скорос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</m:d>
      </m:oMath>
      <w:r>
        <w:rPr/>
        <w:t xml:space="preserve">. Следующий удар изменяет эту скорость на величин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, так что брусок движется в обратную сторону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/>
        <w:t>. Очевидно, что до третьего удара сила трения успевает погасить эту скорость до нуля. Брусок останавливается, и вся эволюция системы начинается сначала. Оптимальный режим показан на первой картинке. За один цикл движения, который длится (2</w:t>
      </w:r>
      <w:r>
        <w:rPr>
          <w:i/>
        </w:rPr>
        <w:t>Т</w:t>
      </w:r>
      <w:r>
        <w:rPr/>
        <w:t xml:space="preserve">), брусок смещается на величин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/>
        <w:t>. Поэтому его средняя скорость находится из услов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>Собирая полученные результаты, имеем отве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444115" cy="5086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50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2pt;width:192.4pt;height:4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ind w:firstLine="7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ge">
                  <wp:posOffset>2050415</wp:posOffset>
                </wp:positionV>
                <wp:extent cx="1701800" cy="1149350"/>
                <wp:effectExtent l="3810" t="635" r="0" b="381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149480"/>
                          <a:chOff x="0" y="0"/>
                          <a:chExt cx="1701720" cy="11494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170172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99240"/>
                            <a:ext cx="108828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279360"/>
                            <a:ext cx="28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03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28880"/>
                            <a:ext cx="10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0068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908640"/>
                            <a:ext cx="198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781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9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40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6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1.45pt;width:134pt;height:90.5pt" coordorigin="0,3229" coordsize="2680,1810">
                <v:rect id="shape_0" stroked="f" o:allowincell="f" style="position:absolute;left:0;top:3229;width:2679;height:180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140;top:3229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40,3229" to="2140,376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9,3858" to="1862,484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74,3669" to="1624,4448" stroked="t" o:allowincell="f" style="position:absolute;flip:x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0,4859" to="2339,48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0,4859" to="17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0,4859" to="35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60,4859" to="53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0,4859" to="71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0,4859" to="89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00,4859" to="107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80,4859" to="125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60,4859" to="143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40,4859" to="161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620,4859" to="179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00,4859" to="197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980,4859" to="215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160,4859" to="2339,503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60,4850" to="1878,48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50,3860" to="150,484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4606" coordsize="10800,6193" path="l0,21600xee" stroked="t" o:allowincell="f" style="position:absolute;left:1469;top:4660;width:311;height:178;flip:x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069;top:4460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619;top:3590;width:84;height:8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420;top:3949;width:71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9,4080" to="1078,408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8;top:3650;width:53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5. Массивный клин движется по столу со скоростью </w:t>
      </w:r>
      <w:r>
        <w:rPr>
          <w:rFonts w:eastAsia="Symbol" w:cs="Symbol" w:ascii="Symbol" w:hAnsi="Symbol"/>
          <w:i/>
        </w:rPr>
        <w:t></w:t>
      </w:r>
      <w:r>
        <w:rPr/>
        <w:t xml:space="preserve">. На каком расстоянии </w:t>
      </w:r>
      <w:r>
        <w:rPr>
          <w:i/>
          <w:lang w:val="en-US"/>
        </w:rPr>
        <w:t>h</w:t>
      </w:r>
      <w:r>
        <w:rPr/>
        <w:t xml:space="preserve"> от его наклонной плоскости следует отпустить легкий маленький шарик, чтобы его максимальная высота подъема над столом после упругого удара осталась начальной? Угол наклона плоскости </w:t>
      </w:r>
      <w:r>
        <w:rPr>
          <w:rFonts w:eastAsia="Symbol" w:cs="Symbol" w:ascii="Symbol" w:hAnsi="Symbol"/>
          <w:i/>
        </w:rPr>
        <w:t></w:t>
      </w:r>
      <w:r>
        <w:rPr/>
        <w:t>. Трением и влиянием воздуха пренеб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ge">
                  <wp:posOffset>3656965</wp:posOffset>
                </wp:positionV>
                <wp:extent cx="2058035" cy="145478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454760"/>
                          <a:chOff x="0" y="0"/>
                          <a:chExt cx="2058120" cy="145476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720" y="720"/>
                            <a:ext cx="205740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00000">
                            <a:off x="793080" y="412560"/>
                            <a:ext cx="283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326">
                                <a:moveTo>
                                  <a:pt x="0" y="326"/>
                                </a:moveTo>
                                <a:cubicBezTo>
                                  <a:pt x="124" y="259"/>
                                  <a:pt x="249" y="192"/>
                                  <a:pt x="360" y="146"/>
                                </a:cubicBezTo>
                                <a:cubicBezTo>
                                  <a:pt x="471" y="100"/>
                                  <a:pt x="569" y="70"/>
                                  <a:pt x="669" y="47"/>
                                </a:cubicBezTo>
                                <a:cubicBezTo>
                                  <a:pt x="769" y="24"/>
                                  <a:pt x="884" y="14"/>
                                  <a:pt x="959" y="7"/>
                                </a:cubicBezTo>
                                <a:cubicBezTo>
                                  <a:pt x="1034" y="0"/>
                                  <a:pt x="1076" y="3"/>
                                  <a:pt x="1119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146520"/>
                            <a:ext cx="5263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640" y="663480"/>
                            <a:ext cx="120096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39480"/>
                            <a:ext cx="198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1120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1359000"/>
                            <a:ext cx="10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30800"/>
                            <a:ext cx="144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60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511200"/>
                            <a:ext cx="42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507960"/>
                            <a:ext cx="158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93">
                                <a:moveTo>
                                  <a:pt x="19648" y="4607"/>
                                </a:moveTo>
                                <a:arcTo wR="10800" hR="10800" stAng="-2099522" swAng="2099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88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47700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4840" y="404640"/>
                            <a:ext cx="423000" cy="47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15120"/>
                              <a:ext cx="1976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7560"/>
                              <a:ext cx="2203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0"/>
                              <a:ext cx="72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133920"/>
                              <a:ext cx="19044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9120"/>
                              <a:ext cx="21960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9760" y="45720"/>
                              <a:ext cx="211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193">
                                  <a:moveTo>
                                    <a:pt x="19648" y="4607"/>
                                  </a:moveTo>
                                  <a:arcTo wR="10800" hR="10800" stAng="-2099522" swAng="2099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193">
                                  <a:moveTo>
                                    <a:pt x="19648" y="4607"/>
                                  </a:moveTo>
                                  <a:arcTo wR="10800" hR="10800" stAng="-2099522" swAng="20995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5396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7995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5520" y="513000"/>
                            <a:ext cx="3106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2487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7.95pt;width:162.05pt;height:114.6pt" coordorigin="0,5759" coordsize="3241,2292">
                <v:rect id="shape_0" stroked="f" o:allowincell="f" style="position:absolute;left:1;top:5760;width:3239;height:228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coordsize="1119,326" path="m0,326c124,259,249,192,360,146c471,100,569,70,669,47c769,24,884,14,959,7c1034,0,1076,3,1119,7e" stroked="t" o:allowincell="f" style="position:absolute;left:1249;top:6408;width:445;height:948;mso-wrap-style:none;v-text-anchor:middle;rotation:30;mso-position-vertical-relative:pag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1394,5990" to="2222,7423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11,6804" to="2201,7897" stroked="t" o:allowincell="f" style="position:absolute;flip:x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coordorigin="10800,4606" coordsize="10800,6193" path="l0,21600xee" stroked="t" o:allowincell="f" style="position:absolute;left:1800;top:7711;width:312;height:177;flip:x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400;top:7510;width:540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1,7899" to="2199,789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71,6910" to="472,78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6870;width:540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5759;width:540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27,6564" to="1893,6565" stroked="t" o:allowincell="f" style="position:absolute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rect id="shape_0" coordorigin="10800,4606" coordsize="10800,6193" path="l0,21600xee" stroked="t" o:allowincell="f" style="position:absolute;left:1261;top:6559;width:248;height:140;flip:y;mso-wrap-style:none;v-text-anchor:middl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846;top:6529;width:84;height:8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99;top:6510;width:540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65;top:6409;width:665;height:733">
                  <v:line id="shape_0" from="2174,6420" to="2484,6957" stroked="t" o:allowincell="f" style="position:absolute;flip:y;mso-position-vertic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484,6408" to="2830,6612" stroked="t" o:allowincell="f" style="position:absolute;flip:xy;mso-position-vertic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505,6419" to="2505,7142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21,6607" to="2820,7124" stroked="t" o:allowincell="f" style="position:absolute;flip:y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165,6930" to="2510,7130" stroked="t" o:allowincell="f" style="position:absolute;flip:xy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origin="10800,4606" coordsize="10800,6193" path="l0,21600xee" stroked="t" o:allowincell="f" style="position:absolute;left:2260;top:6468;width:332;height:188;flip:y;mso-wrap-style:none;v-text-anchor:middle;rotation:270;mso-position-vertic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2160;top:6609;width:540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7018;width:540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37,6567" to="1725,6849" stroked="t" o:allowincell="f" style="position:absolute;flip:xy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298;top:6151;width:540;height:5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Перейдем в систему отсчета клина. В этой системе шарик имеет начальную горизонтальную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(см. рис.). Его дальнейшее движение происходит по параболе. Чтобы после упругого удара о клин максимальная высота подъема шарика над столом осталась первоначальной, необходимо, чтобы скорость шарика перед ударом была перпендикулярной наклонной плоскости клина. Наиболее просто это условие записывается в системе координат </w:t>
      </w:r>
      <w:r>
        <w:rPr>
          <w:i/>
          <w:lang w:val="en-US"/>
        </w:rPr>
        <w:t>XY</w:t>
      </w:r>
      <w:r>
        <w:rPr/>
        <w:t xml:space="preserve">, показанной на рисунке. Проекция по оси </w:t>
      </w:r>
      <w:r>
        <w:rPr>
          <w:i/>
        </w:rPr>
        <w:t>Х</w:t>
      </w:r>
      <w:r>
        <w:rPr/>
        <w:t xml:space="preserve"> начальной скор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за время </w:t>
      </w:r>
      <w:r>
        <w:rPr>
          <w:i/>
          <w:lang w:val="en-US"/>
        </w:rPr>
        <w:t>t</w:t>
      </w:r>
      <w:r>
        <w:rPr/>
        <w:t xml:space="preserve"> полета шарика с начальной выс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до наклонной плоскости клина должна полностью погаситься ускор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jc w:val="both"/>
        <w:rPr/>
      </w:pPr>
      <w:r>
        <w:rPr/>
        <w:t xml:space="preserve">Полученное выражение для времени </w:t>
      </w:r>
      <w:r>
        <w:rPr>
          <w:i/>
          <w:lang w:val="en-US"/>
        </w:rPr>
        <w:t>t</w:t>
      </w:r>
      <w:r>
        <w:rPr/>
        <w:t xml:space="preserve"> можно использовать в уравнении движения, описывающем перемещение шарика по оси </w:t>
      </w:r>
      <w:r>
        <w:rPr>
          <w:i/>
          <w:lang w:val="en-US"/>
        </w:rPr>
        <w:t>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>В результате сразу получается ответ для искомого расстояния от начального положения шарика до наклонной плоскости клин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745615" cy="520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55pt;width:137.4pt;height: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1.wmf"/><Relationship Id="rId58" Type="http://schemas.openxmlformats.org/officeDocument/2006/relationships/image" Target="media/image20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1.wmf"/><Relationship Id="rId65" Type="http://schemas.openxmlformats.org/officeDocument/2006/relationships/image" Target="media/image20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12:00Z</dcterms:created>
  <dc:creator>Alexander</dc:creator>
  <dc:description/>
  <dc:language>en-US</dc:language>
  <cp:lastModifiedBy>Disa</cp:lastModifiedBy>
  <cp:lastPrinted>2008-10-12T18:58:00Z</cp:lastPrinted>
  <dcterms:modified xsi:type="dcterms:W3CDTF">2009-10-02T18:48:00Z</dcterms:modified>
  <cp:revision>14</cp:revision>
  <dc:subject/>
  <dc:title>Летняя школа – 2004 (Новосибирск)</dc:title>
</cp:coreProperties>
</file>