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Комментарий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для участников</w:t>
      </w:r>
    </w:p>
    <w:p>
      <w:pPr>
        <w:pStyle w:val="2"/>
        <w:rPr/>
      </w:pPr>
      <w:r>
        <w:rPr/>
        <w:t>Все задачи оцениваются ровно 1 очком. Ответ каждой задачи является натуральным числом. Задачи не расположены по возрастанию труд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тоге необходимо представить ответы всех задач, расположенные по порядку, в нерешенных задачах вместо ответа нужно поставить ноль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Задачи интернет-тура</w:t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>Всесибирской олимпиады школьников по математике 2008-2009 г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 класс</w:t>
      </w:r>
    </w:p>
    <w:p>
      <w:pPr>
        <w:pStyle w:val="Normal"/>
        <w:jc w:val="both"/>
        <w:rPr/>
      </w:pPr>
      <w:r>
        <w:rPr>
          <w:b/>
          <w:bCs/>
          <w:sz w:val="24"/>
        </w:rPr>
        <w:t>9.1.</w:t>
      </w:r>
      <w:r>
        <w:rPr>
          <w:sz w:val="24"/>
        </w:rPr>
        <w:t xml:space="preserve"> Три охотника варили кашу. Первый из них внёс в общий котёл 500 г крупы, второй 400 г крупы, а третий 90 рублей. Всю крупу сварили, разделили поровну на троих и съели. Сколько рублей из этих 90 рублей должен взять себе второй охотни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2.</w:t>
      </w:r>
      <w:r>
        <w:rPr>
          <w:sz w:val="24"/>
        </w:rPr>
        <w:t xml:space="preserve"> Все натуральные числа, не делящиеся ни на 2, ни на 7, выписаны в ряд по возрастанию. Какое число стоит на 1000-ом мес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3.</w:t>
      </w:r>
      <w:r>
        <w:rPr>
          <w:sz w:val="24"/>
        </w:rPr>
        <w:t xml:space="preserve"> Игнату сейчас вчетверо больше лет, чем было его сестре в тот момент, когда она была вдвое моложе его. Сколько лет сейчас Игнату, если через 18 лет ему и сестре вместе будет 99 л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4.</w:t>
      </w:r>
      <w:r>
        <w:rPr>
          <w:sz w:val="24"/>
        </w:rPr>
        <w:t xml:space="preserve"> После того, как билет на спектакль подорожал на 40%, количество зрителей сократилось и выручка уменьшилась на 9%. На сколько процентов уменьшилось количество зрителе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5.</w:t>
      </w:r>
      <w:r>
        <w:rPr>
          <w:sz w:val="24"/>
        </w:rPr>
        <w:t xml:space="preserve"> На нумерацию страниц некоторой книги (по порядку, без пропусков, начиная с первой), использовано 1242 цифры. Сколько страниц в этой книг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6.</w:t>
      </w:r>
      <w:r>
        <w:rPr>
          <w:sz w:val="24"/>
        </w:rPr>
        <w:t xml:space="preserve"> Величины углов треугольника относятся как 1:5:6, а максимальная сторона равна 8 см. Найти длину минимальной высоты треугольника в сантимет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7.</w:t>
      </w:r>
      <w:r>
        <w:rPr>
          <w:sz w:val="24"/>
        </w:rPr>
        <w:t xml:space="preserve"> Футбольный мяч состоит из 32 лоскутов, являющихся правильными пятиугольниками и шестиугольниками, сшитыми между собой по сторонам. При этом каждый пятиугольник граничит только с шестиугольниками, а каждый шестиугольник - с тремя пятиугольниками и тремя шестиугольниками. Найти число пятиугольных лоскутов в футбольном мяч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8.</w:t>
      </w:r>
      <w:r>
        <w:rPr>
          <w:sz w:val="24"/>
        </w:rPr>
        <w:t xml:space="preserve"> Пройдя 0,375 длины моста, ослик Иа-иа заметил автомобиль, приближающийся к мосту сзади со скоростью 60 км/час. Если он побежит назад, то встретится с автомобилем в начале моста, если вперёд, автомобиль догонит его в конце моста. Сколько километров в час пробегает Иа-иа?</w:t>
      </w:r>
    </w:p>
    <w:p>
      <w:pPr>
        <w:pStyle w:val="Normal"/>
        <w:jc w:val="both"/>
        <w:rPr/>
      </w:pPr>
      <w:r>
        <w:rPr>
          <w:b/>
          <w:bCs/>
          <w:sz w:val="24"/>
        </w:rPr>
        <w:t>9.9.</w:t>
      </w:r>
      <w:r>
        <w:rPr>
          <w:sz w:val="24"/>
        </w:rPr>
        <w:t xml:space="preserve"> Пу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+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+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a+b+c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. 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+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+a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9.10.</w:t>
      </w:r>
      <w:r>
        <w:rPr>
          <w:sz w:val="24"/>
        </w:rPr>
        <w:t xml:space="preserve"> На плоскости лежат три одинаковых монеты, попарно касающиеся друг друга. Две из них неподвижны, а третья катится вокруг них по часовой стрелке без проскальзывания, постоянно касаясь одной или обеих из них. Сколько сделает оборотов вокруг своего центра катящаяся монета в тот момент, когда она совершит три полных оборота относительно точки касания неподвижных монет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Комментарий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для участников</w:t>
      </w:r>
    </w:p>
    <w:p>
      <w:pPr>
        <w:pStyle w:val="2"/>
        <w:rPr/>
      </w:pPr>
      <w:r>
        <w:rPr/>
        <w:t>Все задачи оцениваются ровно 1 очком. Ответ каждой задачи является натуральным числом. Задачи не расположены по возрастанию труд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тоге необходимо представить ответы всех задач, расположенные по порядку, в нерешенных задачах вместо ответа нужно поставить ноль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Задачи интернет-тура</w:t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>Всесибирской олимпиады школьников по математике 2008-2009 г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1.</w:t>
      </w:r>
      <w:r>
        <w:rPr>
          <w:sz w:val="24"/>
        </w:rPr>
        <w:t xml:space="preserve"> Есть десять цепочек из одного, двух, трёх,…, десяти звеньев соответственно. Какое минимальное число звеньев нужно расковать, чтобы потом, сковав их, соединить все цепочки в одну цеп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2.</w:t>
      </w:r>
      <w:r>
        <w:rPr>
          <w:sz w:val="24"/>
        </w:rPr>
        <w:t xml:space="preserve"> Тридцать студентов с пяти курсов сочинили 40 задач, при этом каждый сочинил ненулевое число задач, все студенты с одного курса сочинили одинаковое число задач, а студенты с разных курсов - разное. Сколько студентов сочинили по одной задач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3.</w:t>
      </w:r>
      <w:r>
        <w:rPr>
          <w:sz w:val="24"/>
        </w:rPr>
        <w:t xml:space="preserve"> Свежие огурцы содержат 99 % воды, а сушёные - только 98 %. Сколько килограммов сушёных огурцов получится из 100 кг свежи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4.</w:t>
      </w:r>
      <w:r>
        <w:rPr>
          <w:sz w:val="24"/>
        </w:rPr>
        <w:t xml:space="preserve"> На дне озера бьют ключи. Стадо из 183 слонов могло бы выпить озеро за один день, а стадо из 37 слонов — за 5 дней. За сколько дней выпьет озеро один слон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object w:dxaOrig="203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75pt;margin-top:-0.15pt;width:102pt;height:89.25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6903312" r:id="rId2"/>
        </w:object>
      </w:r>
      <w:r>
        <w:rPr>
          <w:b/>
          <w:bCs/>
          <w:sz w:val="24"/>
        </w:rPr>
        <w:t>10.5.</w:t>
      </w:r>
      <w:r>
        <w:rPr>
          <w:sz w:val="24"/>
        </w:rPr>
        <w:t xml:space="preserve"> Прямоугольник разбит на квадраты, как показано на рисунке. Горизонтальная его сторона равна 32 см, найти вертикальную сторону в сантимет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6.</w:t>
      </w:r>
      <w:r>
        <w:rPr>
          <w:sz w:val="24"/>
        </w:rPr>
        <w:t xml:space="preserve"> Величины углов треугольника относятся как 1:5:6, а максимальная сторона равна 8 см. Найти длину минимальной высоты треугольника в сантимет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0.7. </w:t>
      </w:r>
      <w:r>
        <w:rPr>
          <w:sz w:val="24"/>
        </w:rPr>
        <w:t xml:space="preserve">В выражени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4"/>
        </w:rPr>
        <w:t>раскрыты скобки и приведены подобные члены. Найти сумму всех коэффициентов получившегося многочлена 200-ой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8.</w:t>
      </w:r>
      <w:r>
        <w:rPr>
          <w:sz w:val="24"/>
        </w:rPr>
        <w:t xml:space="preserve"> В прямоугольный треугольник вписан полукруг так, что его диаметр лежит на гипотенузе, а дуга касается обоих катетов. Известно, что середина диаметра полукруга разбивает гипотенузу на отрезки длины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см. Найти площадь треугольника в сантиметрах квадратны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9.</w:t>
      </w:r>
      <w:r>
        <w:rPr>
          <w:sz w:val="24"/>
        </w:rPr>
        <w:t xml:space="preserve"> Игнату сейчас вчетверо больше лет, чем было его сестре в тот момент, когда она была вдвое моложе его. Сколько лет сейчас Игнату, если через 18 лет ему и сестре вместе будет 99 л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0.10.</w:t>
      </w:r>
      <w:r>
        <w:rPr>
          <w:sz w:val="24"/>
        </w:rPr>
        <w:t xml:space="preserve"> Пять рыбаков съели пять судаков за пять дней. За сколько дней десять рыбаков съедят восемь судаков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Комментарий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для участников</w:t>
      </w:r>
    </w:p>
    <w:p>
      <w:pPr>
        <w:pStyle w:val="2"/>
        <w:rPr/>
      </w:pPr>
      <w:r>
        <w:rPr/>
        <w:t>Все задачи оцениваются ровно 1 очком. Ответ каждой задачи является натуральным числом. Задачи не расположены по возрастанию труд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тоге необходимо представить ответы всех задач, расположенные по порядку, в нерешенных задачах вместо ответа нужно поставить ноль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Задачи интернет-тура</w:t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>Всесибирской олимпиады школьников по математике 2008-2009 г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1.</w:t>
      </w:r>
      <w:r>
        <w:rPr>
          <w:sz w:val="24"/>
        </w:rPr>
        <w:t xml:space="preserve"> Все натуральные числа, не делящиеся ни на 2, ни на 7, выписаны в ряд по возрастанию. Какое число стоит на 1000-ом мес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2.</w:t>
      </w:r>
      <w:r>
        <w:rPr>
          <w:sz w:val="24"/>
        </w:rPr>
        <w:t xml:space="preserve"> Тридцать студентов со всех пяти курсов сочинили 40 задач, при этом каждый сочинил ненулевое число задач, любые два студента с одного курса сочинили одинаковое число задач, а любые два студента с разных курсов - разное. Сколько студентов сочинили ровно по одной задач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3.</w:t>
      </w:r>
      <w:r>
        <w:rPr>
          <w:sz w:val="24"/>
        </w:rPr>
        <w:t xml:space="preserve"> Свежие огурцы содержат 99 % воды, а сушёные  - только 97 %. Сколько килограммов свежих огурцов нужно взять, чтобы получить 10 кг сушёны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4.</w:t>
      </w:r>
      <w:r>
        <w:rPr>
          <w:sz w:val="24"/>
        </w:rPr>
        <w:t xml:space="preserve"> Футбольный мяч состоит из 32 лоскутов, являющихся правильными пятиугольниками и шестиугольниками, сшитыми между собой по сторонам. При этом каждый пятиугольник граничит только с шестиугольниками, а каждый шестиугольник - с тремя пятиугольниками и тремя шестиугольниками. Найти число пятиугольных лоскутов в футбольном мяч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object w:dxaOrig="2039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13.05pt;width:102pt;height:8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35219934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11.5.</w:t>
      </w:r>
      <w:r>
        <w:rPr>
          <w:sz w:val="24"/>
        </w:rPr>
        <w:t xml:space="preserve"> Прямоугольник разбит на квадраты, как показано на рисунке. Горизонтальная его сторона равна 32 см, найти вертикальную стор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6.</w:t>
      </w:r>
      <w:r>
        <w:rPr>
          <w:sz w:val="24"/>
        </w:rPr>
        <w:t xml:space="preserve"> Найти максимальный объём в кубических сантиметрах правильной прямой треугольной призмы, вписанной в сферу радиуса 1 см. Все вершины призмы лежат на сфере, основанием её является правильный треугольник, боковые рёбра перпендикулярны осн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7.</w:t>
      </w:r>
      <w:r>
        <w:rPr>
          <w:sz w:val="24"/>
        </w:rPr>
        <w:t xml:space="preserve"> Три колокола начинают бить одновременно, один из них бьёт через 4/3 секунды, второй — через 5/3 секунды, третий — через 2 секунды. Удары, звучащие одновременно, воспринимаются как один удар. Сколько ударов услышит наблюдатель за 1 минуту? (Включая первый и последни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8.</w:t>
      </w:r>
      <w:r>
        <w:rPr>
          <w:sz w:val="24"/>
        </w:rPr>
        <w:t xml:space="preserve"> В прямоугольный треугольник вписан полукруг так, что его диаметр лежит на гипотенузе, а дуга касается обоих катетов. Известно, что середина диаметра полукруга разбивает гипотенузу на отрезки длины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см. Найти площадь треугольника в сантиметрах квадра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9.</w:t>
      </w:r>
      <w:r>
        <w:rPr>
          <w:sz w:val="24"/>
        </w:rPr>
        <w:t xml:space="preserve"> Найти количество различных треугольников с целочисленными сторонами, периметр которых равен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.10.</w:t>
      </w:r>
      <w:r>
        <w:rPr>
          <w:sz w:val="24"/>
        </w:rPr>
        <w:t xml:space="preserve"> В книге 30 рассказов, объёма 1,2,3,...,30 страниц соответственно, расположенных в некотором порядке. Первый рассказ начинается с первой страницы, каждый следующий начинается с новой страницы, следующей за последней страницей предыдущего. Какое наибольшее число рассказов может начинаться с нечётной страниц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2:00Z</dcterms:created>
  <dc:creator>Disa</dc:creator>
  <dc:description/>
  <dc:language>en-US</dc:language>
  <cp:lastModifiedBy>Disa</cp:lastModifiedBy>
  <dcterms:modified xsi:type="dcterms:W3CDTF">2009-10-02T18:56:00Z</dcterms:modified>
  <cp:revision>2</cp:revision>
  <dc:subject/>
  <dc:title>Комментарий  для участников</dc:title>
</cp:coreProperties>
</file>