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этап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9 кл. (20 февраля 2009 г.)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Все ответы представляются в виде чисел. Если в задаче указаны несколько вариантов ответа, укажите номер варианта, который Вы считаете верным. Если Вы рассчитываете искомую величину, то ответ представьте в системе СИ без указания размерности (только число!). Если в задаче несколько вопросов, ответы располагайте в порядке перечисления вопросов в тексте, разделяя ответы точкой с запятой (;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Грузовики въезжают в карьер со скоростью 40 </w:t>
      </w:r>
      <w:r>
        <w:rPr>
          <w:i/>
        </w:rPr>
        <w:t>км</w:t>
      </w:r>
      <w:r>
        <w:rPr/>
        <w:t>/</w:t>
      </w:r>
      <w:r>
        <w:rPr>
          <w:i/>
        </w:rPr>
        <w:t>час</w:t>
      </w:r>
      <w:r>
        <w:rPr/>
        <w:t xml:space="preserve">, а выезжают после загрузки со скоростью 30 </w:t>
      </w:r>
      <w:r>
        <w:rPr>
          <w:i/>
        </w:rPr>
        <w:t>км</w:t>
      </w:r>
      <w:r>
        <w:rPr/>
        <w:t>/</w:t>
      </w:r>
      <w:r>
        <w:rPr>
          <w:i/>
        </w:rPr>
        <w:t>час</w:t>
      </w:r>
      <w:r>
        <w:rPr/>
        <w:t xml:space="preserve">. Какова дистанция между въезжающими в карьер грузовиками, если при ритмичной работе дистанция между выезжающими грузовиками 240 </w:t>
      </w:r>
      <w:r>
        <w:rPr>
          <w:i/>
        </w:rPr>
        <w:t>м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Диаметр поршня шприца 1,5 </w:t>
      </w:r>
      <w:r>
        <w:rPr>
          <w:i/>
        </w:rPr>
        <w:t>см</w:t>
      </w:r>
      <w:r>
        <w:rPr/>
        <w:t>, а диаметр струи жидкости, вылетающей из иглы, 0,15 </w:t>
      </w:r>
      <w:r>
        <w:rPr>
          <w:i/>
        </w:rPr>
        <w:t>мм</w:t>
      </w:r>
      <w:r>
        <w:rPr/>
        <w:t>. Во сколько раз скорость движения поршня меньше скорости жидкости в струе, если сам шприц неподвиж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Колеблющаяся однородная легкая пружина скользит по столу без трения. В некоторый момент времени обнаружили, что скорость ее правого конца равна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 xml:space="preserve">= 7 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 и направлена вправо, а скорость ее левого конца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 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 и направлена влево. Чему равна скорость середины пруж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Вы уронили камень в воду с обрыва высотой 33 </w:t>
      </w:r>
      <w:r>
        <w:rPr>
          <w:i/>
        </w:rPr>
        <w:t>м</w:t>
      </w:r>
      <w:r>
        <w:rPr/>
        <w:t>. Через какое время Вы услышите всплеск? Ускорение свободного падения g = 9.8 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, сопротивлением воздуха пренебречь. Скорость звука 330 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  <w:t xml:space="preserve">1). 0.1 </w:t>
      </w:r>
      <w:r>
        <w:rPr>
          <w:i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  <w:t xml:space="preserve">2). 1.3 </w:t>
      </w:r>
      <w:r>
        <w:rPr>
          <w:i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  <w:t xml:space="preserve">3). 2.6 </w:t>
      </w:r>
      <w:r>
        <w:rPr>
          <w:i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  <w:t xml:space="preserve">4). 2.7 </w:t>
      </w:r>
      <w:r>
        <w:rPr>
          <w:i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  <w:t xml:space="preserve">5). 3.9 </w:t>
      </w:r>
      <w:r>
        <w:rPr>
          <w:i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Тело брошено под углом 45º к горизонту. Найдите отношение дальности полета к наибольшей высоте. Сопротивлением воздух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663575</wp:posOffset>
                </wp:positionV>
                <wp:extent cx="1392555" cy="989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9280"/>
                          <a:chOff x="0" y="0"/>
                          <a:chExt cx="1392480" cy="9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9248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128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1448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6128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1448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6128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1448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63072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9132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53964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9284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53964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49284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53964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49284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4664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2.25pt;width:109.65pt;height:77.9pt" coordorigin="84,1045" coordsize="2193,1558">
                <v:rect id="shape_0" stroked="f" o:allowincell="f" style="position:absolute;left:84;top:1046;width:2192;height:15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,1438" to="2099,14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7;top:1299;width:362;height:2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;top:1225;width:6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159;top:1299;width:362;height:2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43;top:1225;width:6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775;top:1299;width:362;height:2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659;top:1225;width:6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;top:1045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8,2038" to="2203,2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28;top:1661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46;top:1895;width:362;height:2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00;top:1821;width:6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78;top:1895;width:362;height:2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2;top:1821;width:6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394;top:1895;width:362;height:2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278;top:1821;width:61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;top:2221;width:10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6</w:t>
      </w:r>
      <w:r>
        <w:rPr/>
        <w:t>. Когда на упругий шнур подвесили груз 10 </w:t>
      </w:r>
      <w:r>
        <w:rPr>
          <w:i/>
        </w:rPr>
        <w:t>кг</w:t>
      </w:r>
      <w:r>
        <w:rPr/>
        <w:t>, он растянулся на 2 </w:t>
      </w:r>
      <w:r>
        <w:rPr>
          <w:i/>
        </w:rPr>
        <w:t>см</w:t>
      </w:r>
      <w:r>
        <w:rPr/>
        <w:t>. Когда подвесили груз в 20 </w:t>
      </w:r>
      <w:r>
        <w:rPr>
          <w:i/>
        </w:rPr>
        <w:t>кг</w:t>
      </w:r>
      <w:r>
        <w:rPr/>
        <w:t>, то он растянулся на 3,5 </w:t>
      </w:r>
      <w:r>
        <w:rPr>
          <w:i/>
        </w:rPr>
        <w:t>см</w:t>
      </w:r>
      <w:r>
        <w:rPr/>
        <w:t>. Этот шнур сложили вдвое. Какой массы груз нужно к нему подвесить, чтобы двойной шнур растянулся на 1 </w:t>
      </w:r>
      <w:r>
        <w:rPr>
          <w:i/>
        </w:rPr>
        <w:t>см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Три тела массами </w:t>
      </w:r>
      <w:r>
        <w:rPr>
          <w:i/>
        </w:rPr>
        <w:t>m</w:t>
      </w:r>
      <w:r>
        <w:rPr/>
        <w:t>, 2</w:t>
      </w:r>
      <w:r>
        <w:rPr>
          <w:i/>
        </w:rPr>
        <w:t>m</w:t>
      </w:r>
      <w:r>
        <w:rPr/>
        <w:t xml:space="preserve"> и 3</w:t>
      </w:r>
      <w:r>
        <w:rPr>
          <w:i/>
        </w:rPr>
        <w:t>m</w:t>
      </w:r>
      <w:r>
        <w:rPr/>
        <w:t xml:space="preserve"> связаны невесомыми нерастяжимыми нитями (см. рис. 1). В первом случае сила </w:t>
      </w:r>
      <w:r>
        <w:rPr>
          <w:i/>
        </w:rPr>
        <w:t>F</w:t>
      </w:r>
      <w:r>
        <w:rPr/>
        <w:t xml:space="preserve"> приложена к телу массой </w:t>
      </w:r>
      <w:r>
        <w:rPr>
          <w:i/>
        </w:rPr>
        <w:t>m</w:t>
      </w:r>
      <w:r>
        <w:rPr/>
        <w:t>, во втором к 3</w:t>
      </w:r>
      <w:r>
        <w:rPr>
          <w:i/>
        </w:rPr>
        <w:t>m</w:t>
      </w:r>
      <w:r>
        <w:rPr/>
        <w:t xml:space="preserve">. Во сколько раз сила натяжения нити между </w:t>
      </w:r>
      <w:r>
        <w:rPr>
          <w:i/>
        </w:rPr>
        <w:t>m</w:t>
      </w:r>
      <w:r>
        <w:rPr/>
        <w:t xml:space="preserve"> и 2</w:t>
      </w:r>
      <w:r>
        <w:rPr>
          <w:i/>
        </w:rPr>
        <w:t>m</w:t>
      </w:r>
      <w:r>
        <w:rPr/>
        <w:t xml:space="preserve"> в первом случае больше, чем во вт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49530</wp:posOffset>
                </wp:positionV>
                <wp:extent cx="1369060" cy="86868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868680"/>
                          <a:chOff x="0" y="0"/>
                          <a:chExt cx="1369080" cy="86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6908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62604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6748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1680"/>
                            <a:ext cx="13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0600"/>
                            <a:ext cx="26280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124560"/>
                            <a:ext cx="428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.9pt;width:107.8pt;height:68.45pt" coordorigin="112,78" coordsize="2156,1369">
                <v:rect id="shape_0" stroked="f" o:allowincell="f" style="position:absolute;left:112;top:79;width:2155;height:13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96;top:78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;top:1064;width:10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10;top:499;width:41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0,695" to="2267,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373;top:693;width:413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3,89" to="713,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4,293" to="1574,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86;top:274;width:67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8</w:t>
      </w:r>
      <w:r>
        <w:rPr/>
        <w:t xml:space="preserve">. На шар, наполовину погруженный в жидкость, действует сила </w:t>
      </w:r>
      <w:r>
        <w:rPr>
          <w:i/>
        </w:rPr>
        <w:t>F</w:t>
      </w:r>
      <w:r>
        <w:rPr/>
        <w:t>, направленная вниз (см. рис. 2). Если силу увеличить до 3</w:t>
      </w:r>
      <w:r>
        <w:rPr>
          <w:i/>
        </w:rPr>
        <w:t>F</w:t>
      </w:r>
      <w:r>
        <w:rPr/>
        <w:t>, шар погрузится полностью. Во сколько раз плотность шара меньше плотности жидкост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Известно, что при температуре на улице -20º </w:t>
      </w:r>
      <w:r>
        <w:rPr>
          <w:i/>
        </w:rPr>
        <w:t>C</w:t>
      </w:r>
      <w:r>
        <w:rPr/>
        <w:t xml:space="preserve"> температура в комнате равна +20º </w:t>
      </w:r>
      <w:r>
        <w:rPr>
          <w:i/>
        </w:rPr>
        <w:t>C</w:t>
      </w:r>
      <w:r>
        <w:rPr/>
        <w:t>, а если на улице -40º </w:t>
      </w:r>
      <w:r>
        <w:rPr>
          <w:i/>
        </w:rPr>
        <w:t>C</w:t>
      </w:r>
      <w:r>
        <w:rPr/>
        <w:t>, то в комнате устанавливается температура +10º </w:t>
      </w:r>
      <w:r>
        <w:rPr>
          <w:i/>
        </w:rPr>
        <w:t>C</w:t>
      </w:r>
      <w:r>
        <w:rPr/>
        <w:t>. Найдите температуру батареи, отапливающей комнату (в º </w:t>
      </w:r>
      <w:r>
        <w:rPr>
          <w:i/>
        </w:rPr>
        <w:t>C</w:t>
      </w:r>
      <w:r>
        <w:rPr/>
        <w:t>). Тепловой поток пропорционален разности температур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6525</wp:posOffset>
                </wp:positionV>
                <wp:extent cx="1591310" cy="971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971640"/>
                          <a:chOff x="0" y="0"/>
                          <a:chExt cx="1591200" cy="97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912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561960"/>
                            <a:ext cx="14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9560"/>
                            <a:ext cx="14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72900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96200"/>
                            <a:ext cx="248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96200"/>
                            <a:ext cx="248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6200"/>
                            <a:ext cx="248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40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4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4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43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98600"/>
                            <a:ext cx="248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98600"/>
                            <a:ext cx="248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98600"/>
                            <a:ext cx="2487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4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4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4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433800"/>
                            <a:ext cx="8071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560880"/>
                            <a:ext cx="80712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48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.75pt;width:125.3pt;height:76.5pt" coordorigin="28,215" coordsize="2506,1530">
                <v:rect id="shape_0" stroked="f" o:allowincell="f" style="position:absolute;left:28;top:216;width:2505;height:15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0,1100" to="2415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,624" to="2443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6;top:215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;top:1363;width:10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76;top:524;width:391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0;top:524;width:391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54;top:524;width:391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970;top:59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05;top:59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37;top:60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6;top:59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4;top:215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8;top:215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215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48;top:1000;width:391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92;top:1000;width:391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26;top:1000;width:391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942;top:107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577;top:107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09;top:107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8;top:107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327;top:898;width:1271;height:195">
                  <v:line id="shape_0" from="327,898" to="327,1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,898" to="1586,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97,898" to="1597,1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69;top:1098;width:1270;height:195">
                  <v:line id="shape_0" from="969,1098" to="969,12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9,1293" to="2228,12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9,1098" to="2239,12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Три одинаковых сопротивления соединены последовательно и подключены к сети (см. рис. 3). Во сколько раз увеличится выделяемая мощность, если точки </w:t>
      </w:r>
      <w:r>
        <w:rPr>
          <w:i/>
        </w:rPr>
        <w:t>A</w:t>
      </w:r>
      <w:r>
        <w:rPr/>
        <w:t xml:space="preserve"> и </w:t>
      </w:r>
      <w:r>
        <w:rPr>
          <w:i/>
        </w:rPr>
        <w:t>C</w:t>
      </w:r>
      <w:r>
        <w:rPr/>
        <w:t xml:space="preserve">, </w:t>
      </w:r>
      <w:r>
        <w:rPr>
          <w:i/>
        </w:rPr>
        <w:t>B</w:t>
      </w:r>
      <w:r>
        <w:rPr/>
        <w:t xml:space="preserve"> и </w:t>
      </w:r>
      <w:r>
        <w:rPr>
          <w:i/>
        </w:rPr>
        <w:t>D</w:t>
      </w:r>
      <w:r>
        <w:rPr/>
        <w:t xml:space="preserve"> соединить проводниками с очень малым сопротивлением, как показано на рисунке?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этап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10 кл. (20 февраля 2009 г.)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Все ответы представляются в виде чисел. Если в задаче указаны несколько вариантов ответа, укажите номер варианта, который Вы считаете верным. Если Вы рассчитываете искомую величину, то ответ представьте в системе СИ без указания размерности (только число!). Если в задаче несколько вопросов, ответы располагайте в порядке перечисления вопросов в тексте, разделяя ответы точкой с запятой (;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Грузовики въезжают в карьер со скоростью 40 </w:t>
      </w:r>
      <w:r>
        <w:rPr>
          <w:i/>
        </w:rPr>
        <w:t>км</w:t>
      </w:r>
      <w:r>
        <w:rPr/>
        <w:t>/</w:t>
      </w:r>
      <w:r>
        <w:rPr>
          <w:i/>
        </w:rPr>
        <w:t>час</w:t>
      </w:r>
      <w:r>
        <w:rPr/>
        <w:t>, а выезжают после загрузки со скоростью 30 </w:t>
      </w:r>
      <w:r>
        <w:rPr>
          <w:i/>
        </w:rPr>
        <w:t>км</w:t>
      </w:r>
      <w:r>
        <w:rPr/>
        <w:t>/</w:t>
      </w:r>
      <w:r>
        <w:rPr>
          <w:i/>
        </w:rPr>
        <w:t>час</w:t>
      </w:r>
      <w:r>
        <w:rPr/>
        <w:t>. Какова дистанция между въезжающими в карьер грузовиками, если при ритмичной работе дистанция между выезжающими грузовиками 240</w:t>
      </w:r>
      <w:r>
        <w:rPr>
          <w:lang w:val="en-US"/>
        </w:rPr>
        <w:t> </w:t>
      </w:r>
      <w:r>
        <w:rPr>
          <w:i/>
        </w:rPr>
        <w:t>м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Колеблющаяся однородная легкая пружина скользит по столу без трения. В некоторый момент времени обнаружили, что скорость ее правого конца равна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 xml:space="preserve">= 7 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 и направлена вправо, а скорость ее левого конца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 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 и направлена влево. Чему равна скорость середины пруж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ge">
                  <wp:posOffset>3920490</wp:posOffset>
                </wp:positionV>
                <wp:extent cx="1392555" cy="989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89280"/>
                          <a:chOff x="0" y="0"/>
                          <a:chExt cx="1392480" cy="98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9248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128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1448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16128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11448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16128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1448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63072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9132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53964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49284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53964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49284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539640"/>
                            <a:ext cx="230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492840"/>
                            <a:ext cx="39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4664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08.7pt;width:109.65pt;height:77.9pt" coordorigin="-56,6174" coordsize="2193,1558">
                <v:rect id="shape_0" stroked="f" o:allowincell="f" style="position:absolute;left:-56;top:6175;width:2192;height:1556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line id="shape_0" from="-56,6567" to="1959,6567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87;top:6428;width:362;height:2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41;top:6354;width:616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009;top:6428;width:362;height:2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93;top:6354;width:616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635;top:6428;width:362;height:2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519;top:6354;width:616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;top:6174;width:489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,7167" to="2063,716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88;top:6790;width:489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;top:7024;width:362;height:2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-40;top:6950;width:616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8;top:7024;width:362;height:2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12;top:6950;width:616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254;top:7024;width:362;height:280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138;top:6950;width:616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;top:7350;width:1035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</w:t>
      </w:r>
      <w:r>
        <w:rPr/>
        <w:t xml:space="preserve">. Три тела массами </w:t>
      </w:r>
      <w:r>
        <w:rPr>
          <w:i/>
        </w:rPr>
        <w:t>m</w:t>
      </w:r>
      <w:r>
        <w:rPr/>
        <w:t>, 2</w:t>
      </w:r>
      <w:r>
        <w:rPr>
          <w:i/>
        </w:rPr>
        <w:t>m</w:t>
      </w:r>
      <w:r>
        <w:rPr/>
        <w:t xml:space="preserve"> и 3</w:t>
      </w:r>
      <w:r>
        <w:rPr>
          <w:i/>
        </w:rPr>
        <w:t>m</w:t>
      </w:r>
      <w:r>
        <w:rPr/>
        <w:t xml:space="preserve"> связаны невесомыми нерастяжимыми нитями (см. рис. 1). В первом случае сила </w:t>
      </w:r>
      <w:r>
        <w:rPr>
          <w:i/>
        </w:rPr>
        <w:t>F</w:t>
      </w:r>
      <w:r>
        <w:rPr/>
        <w:t xml:space="preserve"> приложена к телу массой </w:t>
      </w:r>
      <w:r>
        <w:rPr>
          <w:i/>
        </w:rPr>
        <w:t>m</w:t>
      </w:r>
      <w:r>
        <w:rPr/>
        <w:t>, во втором к 3</w:t>
      </w:r>
      <w:r>
        <w:rPr>
          <w:i/>
        </w:rPr>
        <w:t>m</w:t>
      </w:r>
      <w:r>
        <w:rPr/>
        <w:t xml:space="preserve">. Во сколько раз сила натяжения нити между </w:t>
      </w:r>
      <w:r>
        <w:rPr>
          <w:i/>
        </w:rPr>
        <w:t>m</w:t>
      </w:r>
      <w:r>
        <w:rPr/>
        <w:t xml:space="preserve"> и 2</w:t>
      </w:r>
      <w:r>
        <w:rPr>
          <w:i/>
        </w:rPr>
        <w:t>m</w:t>
      </w:r>
      <w:r>
        <w:rPr/>
        <w:t xml:space="preserve"> в первом случае больше, чем во вто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ge">
                  <wp:posOffset>5111750</wp:posOffset>
                </wp:positionV>
                <wp:extent cx="1525905" cy="1244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244520"/>
                          <a:chOff x="0" y="0"/>
                          <a:chExt cx="1526040" cy="1244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2532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0" y="14220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0188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912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69120"/>
                            <a:ext cx="408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9120"/>
                            <a:ext cx="55116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8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0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456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77472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02.5pt;width:120.15pt;height:98pt" coordorigin="-56,8050" coordsize="2403,1960">
                <v:rect id="shape_0" stroked="f" o:allowincell="f" style="position:absolute;left:-55;top:8050;width:2401;height:1959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792;top:8274;width:524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;top:9628;width:1035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,8159" to="2100,81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81,8159" to="924,874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25,8159" to="1792,93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88;top:8725;width:112;height:112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51;top:9321;width:112;height:112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793,8246" to="1793,880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56;top:8806;width:524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1;top:9270;width:524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4</w:t>
      </w:r>
      <w:r>
        <w:rPr/>
        <w:t>. Две точечные массы, прикрепленные к невесомым нитям, движутся, описывая окружности в горизонтальной плоскости, при этом углы между вертикалью и каждой нитью не меняются (см. рис. 2). Какое тело имеет больший период обращения?</w:t>
      </w:r>
    </w:p>
    <w:p>
      <w:pPr>
        <w:pStyle w:val="Normal"/>
        <w:jc w:val="both"/>
        <w:rPr/>
      </w:pPr>
      <w:r>
        <w:rPr/>
        <w:t xml:space="preserve">1). Тело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2). Тело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3). Периоды равны.</w:t>
      </w:r>
    </w:p>
    <w:p>
      <w:pPr>
        <w:pStyle w:val="Normal"/>
        <w:jc w:val="both"/>
        <w:rPr/>
      </w:pPr>
      <w:r>
        <w:rPr/>
        <w:t>4). Данных недостаточно для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При мгновенном распаде одинаковых ядер каждое из них разлетается на три осколка с массами </w:t>
      </w: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/>
        <w:t xml:space="preserve"> и 3</w:t>
      </w:r>
      <w:r>
        <w:rPr>
          <w:i/>
        </w:rPr>
        <w:t>m</w:t>
      </w:r>
      <w:r>
        <w:rPr/>
        <w:t xml:space="preserve">. Во сколько раз максимально возможная кинетическая энергия осколка массы </w:t>
      </w:r>
      <w:r>
        <w:rPr>
          <w:i/>
        </w:rPr>
        <w:t>m</w:t>
      </w:r>
      <w:r>
        <w:rPr/>
        <w:t xml:space="preserve"> больше максимально возможной кинетической энергии осколка массы 3</w:t>
      </w:r>
      <w:r>
        <w:rPr>
          <w:i/>
        </w:rPr>
        <w:t>m</w:t>
      </w:r>
      <w:r>
        <w:rPr/>
        <w:t>? Ядра распадаются в состоянии покоя, направление вылета осколков меняется от случая к случаю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ge">
                  <wp:posOffset>7654290</wp:posOffset>
                </wp:positionV>
                <wp:extent cx="1652905" cy="9886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988560"/>
                          <a:chOff x="0" y="0"/>
                          <a:chExt cx="1652760" cy="98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5276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" y="74628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360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40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60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29600"/>
                            <a:ext cx="32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39492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94920"/>
                            <a:ext cx="63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48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1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85280"/>
                            <a:ext cx="2509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51480"/>
                            <a:ext cx="2509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150480"/>
                            <a:ext cx="456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371520"/>
                            <a:ext cx="456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02.7pt;width:130.15pt;height:77.85pt" coordorigin="-84,12054" coordsize="2603,1557">
                <v:rect id="shape_0" stroked="f" o:allowincell="f" style="position:absolute;left:-84;top:12054;width:2602;height:1556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72;top:13229;width:1035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68;top:12622;width:112;height:112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-84;top:12258;width:643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24;top:12622;width:112;height:112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6;top:12258;width:503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,12676" to="748,12676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73,12676" to="2379,126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96;top:12761;width:112;height:112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596;top:12481;width:112;height:112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657,12818" to="2051,1321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50,12135" to="2044,1253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96;top:12291;width:718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12639;width:718;height:3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Частица массой 3</w:t>
      </w:r>
      <w:r>
        <w:rPr>
          <w:i/>
        </w:rPr>
        <w:t>m</w:t>
      </w:r>
      <w:r>
        <w:rPr/>
        <w:t xml:space="preserve"> налетает на неподвижную частицу массой m. После удара частицы разлетаются симметрично под углом 45º к направлению начальной скорости (см. рис. 3). Во сколько раз возросла суммарная кинетическая энергия частиц после столкнов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ge">
                  <wp:posOffset>8774430</wp:posOffset>
                </wp:positionV>
                <wp:extent cx="1169670" cy="1237615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1237680"/>
                          <a:chOff x="0" y="0"/>
                          <a:chExt cx="1169640" cy="123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16892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" y="99504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5328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3564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320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5480"/>
                            <a:ext cx="72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6464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74808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0752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320"/>
                            <a:ext cx="546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60200"/>
                            <a:ext cx="72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18480"/>
                            <a:ext cx="26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601920"/>
                            <a:ext cx="546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690.9pt;width:92.1pt;height:97.45pt" coordorigin="168,13818" coordsize="1842,1949">
                <v:rect id="shape_0" stroked="f" o:allowincell="f" style="position:absolute;left:169;top:13818;width:1840;height:194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61;top:15385;width:1035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4;top:13902;width:524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85,13874" to="1485,1443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5;top:13818;width:503;height:50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5,14126" to="505,152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81;top:15022;width:419;height:39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299;top:14996;width:524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97;top:14460;width:419;height:39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68;top:14434;width:860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9,14070" to="1009,151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2;top:14792;width:419;height:391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3;top:14766;width:860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7</w:t>
      </w:r>
      <w:r>
        <w:rPr/>
        <w:t>. Через бревно перекинута веревка, к правому концу которой привязан груз 4 </w:t>
      </w:r>
      <w:r>
        <w:rPr>
          <w:i/>
        </w:rPr>
        <w:t>кг</w:t>
      </w:r>
      <w:r>
        <w:rPr/>
        <w:t>. При минимальном грузе в 1 </w:t>
      </w:r>
      <w:r>
        <w:rPr>
          <w:i/>
        </w:rPr>
        <w:t>кг</w:t>
      </w:r>
      <w:r>
        <w:rPr/>
        <w:t xml:space="preserve">, подвешенном к другому концу, первый груз не опускается (см. рис. 4). Какой минимальный дополнительный груз (в </w:t>
      </w:r>
      <w:r>
        <w:rPr>
          <w:i/>
        </w:rPr>
        <w:t>кг</w:t>
      </w:r>
      <w:r>
        <w:rPr/>
        <w:t>) надо прикрепить слева, чтобы правый начал подним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ge">
                  <wp:posOffset>702310</wp:posOffset>
                </wp:positionV>
                <wp:extent cx="977900" cy="1646555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646640"/>
                          <a:chOff x="0" y="0"/>
                          <a:chExt cx="977760" cy="1646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777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" y="140400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9132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6760"/>
                            <a:ext cx="9777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46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7320" y="61992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26676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06400"/>
                            <a:ext cx="63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5680"/>
                            <a:ext cx="977760" cy="35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6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5496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2280" y="266760"/>
                            <a:ext cx="648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623520"/>
                            <a:ext cx="64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0"/>
                            <a:ext cx="473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5.3pt;width:77pt;height:129.65pt" coordorigin="-28,1106" coordsize="1540,2593">
                <v:rect id="shape_0" stroked="f" o:allowincell="f" style="position:absolute;left:-28;top:1106;width:1539;height:2592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08;top:3317;width:1035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;top:1722;width:524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8;top:1526;width:1539;height:557">
                  <v:line id="shape_0" from="-28,2084" to="699,208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,1526" to="700,208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,1526" to="1511,152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03,2082" to="503,2364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952,1526" to="952,2375" stroked="t" o:allowincell="f" style="position:absolute;flip:y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01,2376" to="1203,23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-28;top:2658;width:1539;height:558">
                  <v:line id="shape_0" from="-28,2658" to="699,265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,2659" to="700,321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,3217" to="1511,321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1204;top:1526;width:101;height:168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6;top:2088;width:101;height:566;flip:x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4;top:1106;width:745;height:4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8</w:t>
      </w:r>
      <w:r>
        <w:rPr/>
        <w:t xml:space="preserve">. Две открытые с обоих концов трубы радиусами </w:t>
      </w:r>
      <w:r>
        <w:rPr>
          <w:i/>
        </w:rPr>
        <w:t>R</w:t>
      </w:r>
      <w:r>
        <w:rPr/>
        <w:t xml:space="preserve"> и 3</w:t>
      </w:r>
      <w:r>
        <w:rPr>
          <w:i/>
        </w:rPr>
        <w:t>R</w:t>
      </w:r>
      <w:r>
        <w:rPr/>
        <w:t xml:space="preserve"> состыкованы между собой. В них вставлены соединенные стержнем поршни, которые при температуре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находятся на одинаковом расстоянии от стыка (см. рис. 5). Во сколько раз надо понизить температуру воздуха между поршнями, чтобы правый поршень сместился влево до упора? Трения между поршнями и трубо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7915</wp:posOffset>
                </wp:positionH>
                <wp:positionV relativeFrom="page">
                  <wp:posOffset>2355850</wp:posOffset>
                </wp:positionV>
                <wp:extent cx="2010410" cy="11309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130760"/>
                          <a:chOff x="0" y="0"/>
                          <a:chExt cx="2010240" cy="1130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1024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88848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480" y="24840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390600"/>
                            <a:ext cx="337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8892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892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3772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8440"/>
                            <a:ext cx="4615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5396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542880"/>
                            <a:ext cx="394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8892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892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3772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92840"/>
                            <a:ext cx="4615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6908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638280"/>
                            <a:ext cx="394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9648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96480"/>
                            <a:ext cx="7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45280"/>
                            <a:ext cx="46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47640"/>
                            <a:ext cx="4615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998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268560"/>
                            <a:ext cx="337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454680"/>
                            <a:ext cx="21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423720"/>
                            <a:ext cx="337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361800"/>
                            <a:ext cx="150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389160"/>
                            <a:ext cx="337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5pt;margin-top:185.5pt;width:158.3pt;height:89.05pt" coordorigin="-1729,3710" coordsize="3166,1781">
                <v:rect id="shape_0" stroked="f" o:allowincell="f" style="position:absolute;left:-1729;top:3710;width:3165;height:1780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637;top:5109;width:1035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421,4101" to="-1421,5007" stroked="t" o:allowincell="f" style="position:absolute;flip:y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477;top:4325;width:531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617,3850" to="-1617,50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-889,3850" to="-889,50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-1617,5029" to="-890,50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-1616;top:4038;width:726;height:6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329,4560" to="-329,5013" stroked="t" o:allowincell="f" style="position:absolute;flip:y;mso-position-vertical-relative:pag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62;top:4565;width:620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25,3850" to="-525,50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203,3850" to="203,502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-525,5029" to="202,502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-524;top:4486;width:726;height:6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0,4798" to="740,5024" stroked="t" o:allowincell="f" style="position:absolute;flip:y;mso-position-vertical-relative:page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14;top:4715;width:620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4,3862" to="544,50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272,3862" to="1272,504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44,5041" to="1271,50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5;top:4730;width:726;height:63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311;top:4182;width:335;height:30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-357;top:4133;width:531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4;top:4426;width:335;height:30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48;top:4377;width:531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74;top:4280;width:236;height:44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905;top:4323;width:531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9</w:t>
      </w:r>
      <w:r>
        <w:rPr/>
        <w:t xml:space="preserve">. Вертикальный цилиндр перекрыт сверху поршнем на высоте </w:t>
      </w:r>
      <w:r>
        <w:rPr>
          <w:i/>
        </w:rPr>
        <w:t>h</w:t>
      </w:r>
      <w:r>
        <w:rPr/>
        <w:t>. Если на поршень положить груз в 1 </w:t>
      </w:r>
      <w:r>
        <w:rPr>
          <w:i/>
        </w:rPr>
        <w:t>кг</w:t>
      </w:r>
      <w:r>
        <w:rPr/>
        <w:t xml:space="preserve">, он установится на высоте </w:t>
      </w:r>
      <w:r>
        <w:rPr>
          <w:i/>
        </w:rPr>
        <w:t>h</w:t>
      </w:r>
      <w:r>
        <w:rPr/>
        <w:t xml:space="preserve">/2 (см. рис. 6). Какой дополнительный груз (в </w:t>
      </w:r>
      <w:r>
        <w:rPr>
          <w:i/>
        </w:rPr>
        <w:t>кг</w:t>
      </w:r>
      <w:r>
        <w:rPr/>
        <w:t xml:space="preserve">) надо положить, чтобы поршень установился на высоте </w:t>
      </w:r>
      <w:r>
        <w:rPr>
          <w:i/>
        </w:rPr>
        <w:t>h</w:t>
      </w:r>
      <w:r>
        <w:rPr/>
        <w:t>/4? Температура постоянна, трени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В сосуде с теплоизолированными стенками находится благородный газ аргон (с молярной массой 40 </w:t>
      </w:r>
      <w:r>
        <w:rPr>
          <w:i/>
        </w:rPr>
        <w:t>г</w:t>
      </w:r>
      <w:r>
        <w:rPr/>
        <w:t xml:space="preserve">), а сам сосуд движется со скоростью </w:t>
      </w:r>
      <w:r>
        <w:rPr>
          <w:rFonts w:eastAsia="Symbol" w:cs="Symbol" w:ascii="Symbol" w:hAnsi="Symbol"/>
          <w:i/>
        </w:rPr>
        <w:t></w:t>
      </w:r>
      <w:r>
        <w:rPr>
          <w:i/>
        </w:rPr>
        <w:t> </w:t>
      </w:r>
      <w:r>
        <w:rPr/>
        <w:t>= 60</w:t>
      </w:r>
      <w:r>
        <w:rPr>
          <w:i/>
        </w:rPr>
        <w:t xml:space="preserve"> м/с</w:t>
      </w:r>
      <w:r>
        <w:rPr/>
        <w:t>.</w:t>
      </w:r>
      <w:r>
        <w:rPr>
          <w:i/>
        </w:rPr>
        <w:t xml:space="preserve"> </w:t>
      </w:r>
      <w:r>
        <w:rPr/>
        <w:t xml:space="preserve">На сколько градусов изменится температура газа, если сосуд внезапно остановить? Для расчета используйте округленное значение газовой постоянной </w:t>
      </w:r>
      <w:r>
        <w:rPr>
          <w:i/>
          <w:lang w:val="en-US"/>
        </w:rPr>
        <w:t>R</w:t>
      </w:r>
      <w:r>
        <w:rPr>
          <w:i/>
        </w:rPr>
        <w:t> </w:t>
      </w:r>
      <w:r>
        <w:rPr/>
        <w:t xml:space="preserve">= 8 </w:t>
      </w:r>
      <w:r>
        <w:rPr>
          <w:i/>
        </w:rPr>
        <w:t>Дж</w:t>
      </w:r>
      <w:r>
        <w:rPr/>
        <w:t>/(</w:t>
      </w:r>
      <w:r>
        <w:rPr>
          <w:i/>
        </w:rPr>
        <w:t>моль</w:t>
      </w:r>
      <w:r>
        <w:rPr/>
        <w:t>·</w:t>
      </w:r>
      <w:r>
        <w:rPr>
          <w:i/>
        </w:rPr>
        <w:t>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этап Всесибирской олимпиады по физик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11 кл. (20 февраля 2009 г.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Указание.</w:t>
      </w:r>
      <w:r>
        <w:rPr/>
        <w:t xml:space="preserve"> Все ответы представляются в виде чисел. Если в задаче указаны несколько вариантов ответа, укажите номер варианта, который Вы считаете верным. Если Вы рассчитываете искомую величину, то ответ представьте в системе СИ без указания размерности (только число!). Если в задаче несколько вопросов, ответы располагайте в порядке перечисления вопросов в тексте, разделяя ответы точкой с запятой (;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Грузовики въезжают в карьер со скоростью 40 </w:t>
      </w:r>
      <w:r>
        <w:rPr>
          <w:i/>
        </w:rPr>
        <w:t>км</w:t>
      </w:r>
      <w:r>
        <w:rPr/>
        <w:t>/</w:t>
      </w:r>
      <w:r>
        <w:rPr>
          <w:i/>
        </w:rPr>
        <w:t>час</w:t>
      </w:r>
      <w:r>
        <w:rPr/>
        <w:t xml:space="preserve">, а выезжают после загрузки со скоростью 30 </w:t>
      </w:r>
      <w:r>
        <w:rPr>
          <w:i/>
        </w:rPr>
        <w:t>км</w:t>
      </w:r>
      <w:r>
        <w:rPr/>
        <w:t>/</w:t>
      </w:r>
      <w:r>
        <w:rPr>
          <w:i/>
        </w:rPr>
        <w:t>час</w:t>
      </w:r>
      <w:r>
        <w:rPr/>
        <w:t xml:space="preserve">. Какова дистанция между въезжающими в карьер грузовиками, если при ритмичной работе дистанция между выезжающими грузовиками 240 </w:t>
      </w:r>
      <w:r>
        <w:rPr>
          <w:i/>
        </w:rPr>
        <w:t>м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Тело брошено под углом 45º к горизонту. Найдите отношение дальности полета к наибольшей высоте. Сопротивлением воздух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21590</wp:posOffset>
                </wp:positionV>
                <wp:extent cx="1525905" cy="12446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244520"/>
                          <a:chOff x="0" y="0"/>
                          <a:chExt cx="1526040" cy="1244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525320" cy="124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0" y="14220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01880"/>
                            <a:ext cx="657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9120"/>
                            <a:ext cx="128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69120"/>
                            <a:ext cx="4089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9120"/>
                            <a:ext cx="55116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8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0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456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774720"/>
                            <a:ext cx="33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7pt;width:120.15pt;height:98pt" coordorigin="-28,34" coordsize="2403,1960">
                <v:rect id="shape_0" stroked="f" o:allowincell="f" style="position:absolute;left:-27;top:34;width:2401;height:19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820;top:258;width:52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;top:1612;width:10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3,143" to="2128,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,143" to="952,7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3,143" to="1820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16;top:709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79;top:1305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821,230" to="1821,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8;top:790;width:52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9;top:1254;width:52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</w:t>
      </w:r>
      <w:r>
        <w:rPr/>
        <w:t>. Две точечные массы, прикрепленные к невесомым нитям, движутся, описывая окружности в горизонтальной плоскости, при этом углы между вертикалью и каждой нитью не меняются (см. рис. 1). Какое тело имеет больший период обращения?</w:t>
      </w:r>
    </w:p>
    <w:p>
      <w:pPr>
        <w:pStyle w:val="Normal"/>
        <w:jc w:val="both"/>
        <w:rPr/>
      </w:pPr>
      <w:r>
        <w:rPr/>
        <w:t xml:space="preserve">1. Тело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Тело 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3. Периоды равны.</w:t>
      </w:r>
    </w:p>
    <w:p>
      <w:pPr>
        <w:pStyle w:val="Normal"/>
        <w:jc w:val="both"/>
        <w:rPr/>
      </w:pPr>
      <w:r>
        <w:rPr/>
        <w:t>4. Данных недостаточно для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Самолет, летящий горизонтально с постоянной скоростью </w:t>
      </w:r>
      <w:r>
        <w:rPr>
          <w:rFonts w:eastAsia="Symbol" w:cs="Symbol" w:ascii="Symbol" w:hAnsi="Symbol"/>
          <w:i/>
        </w:rPr>
        <w:t></w:t>
      </w:r>
      <w:r>
        <w:rPr/>
        <w:t> = 100 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/>
        <w:t xml:space="preserve">, быстро переворачивается на 180º (вверх «брюхом») вокруг вектора скорости. Определите радиус дуги, по которой будет двигаться самолет в первые моменты после переворота. Ускорение свободного падения </w:t>
      </w:r>
      <w:r>
        <w:rPr>
          <w:i/>
        </w:rPr>
        <w:t>g </w:t>
      </w:r>
      <w:r>
        <w:rPr/>
        <w:t>= 10 </w:t>
      </w:r>
      <w:r>
        <w:rPr>
          <w:i/>
        </w:rPr>
        <w:t>м</w:t>
      </w:r>
      <w:r>
        <w:rPr/>
        <w:t>/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Ракета равномерно движется сквозь разреженное облако пыли. Во сколько раз нужно увеличить силу тяги, чтобы скорость стала вдвое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При мгновенном распаде одинаковых ядер каждое из них разлетается на три осколка с массами </w:t>
      </w: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/>
        <w:t xml:space="preserve"> и 3</w:t>
      </w:r>
      <w:r>
        <w:rPr>
          <w:i/>
        </w:rPr>
        <w:t>m</w:t>
      </w:r>
      <w:r>
        <w:rPr/>
        <w:t xml:space="preserve">. Во сколько раз максимально возможная кинетическая энергия осколка массы </w:t>
      </w:r>
      <w:r>
        <w:rPr>
          <w:i/>
        </w:rPr>
        <w:t>m</w:t>
      </w:r>
      <w:r>
        <w:rPr/>
        <w:t xml:space="preserve"> больше максимально возможной кинетической энергии осколка массы 3</w:t>
      </w:r>
      <w:r>
        <w:rPr>
          <w:i/>
        </w:rPr>
        <w:t>m</w:t>
      </w:r>
      <w:r>
        <w:rPr/>
        <w:t>? Ядра распадаются в состоянии покоя, направление вылета осколков меняется от случая к случа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30175</wp:posOffset>
                </wp:positionV>
                <wp:extent cx="1130935" cy="12490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249200"/>
                          <a:chOff x="0" y="0"/>
                          <a:chExt cx="1130760" cy="1249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1130760" cy="12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124560"/>
                            <a:ext cx="6224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37680"/>
                            <a:ext cx="6224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99720"/>
                            <a:ext cx="65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ку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480240"/>
                            <a:ext cx="369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17280"/>
                            <a:ext cx="14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995040"/>
                            <a:ext cx="656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.25pt;width:89.05pt;height:98.35pt" coordorigin="-56,205" coordsize="1781,1967">
                <v:rect id="shape_0" stroked="f" o:allowincell="f" style="position:absolute;left:-56;top:206;width:1780;height:19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4;top:401;width:979;height:1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;top:737;width:979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0;top:362;width:10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куу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;top:962;width:58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205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31,232" to="1232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0;top:1772;width:10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В замкнутом теплоизолированном цилиндре под тяжелым подвижным поршнем находится гелий при температуре 300 </w:t>
      </w:r>
      <w:r>
        <w:rPr>
          <w:i/>
        </w:rPr>
        <w:t>K</w:t>
      </w:r>
      <w:r>
        <w:rPr/>
        <w:t xml:space="preserve">, над поршнем – вакуум (см. рис. 2). Гелий начинает медленно просачиваться в верхнюю часть цилиндра через маленький зазор. Пренебрегая передачей тепла цилиндру и поршню, найдите установившуюся температуру газа (в </w:t>
      </w:r>
      <w:r>
        <w:rPr>
          <w:i/>
        </w:rPr>
        <w:t>K</w:t>
      </w:r>
      <w:r>
        <w:rPr/>
        <w:t>), когда поршень опустится на дно со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894080" cy="1143000"/>
                <wp:effectExtent l="444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143000"/>
                          <a:chOff x="0" y="0"/>
                          <a:chExt cx="894240" cy="1143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040" y="0"/>
                            <a:ext cx="888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38412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88840"/>
                            <a:ext cx="656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10720"/>
                            <a:ext cx="87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8320"/>
                            <a:ext cx="43488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20"/>
                            <a:ext cx="43488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25pt;width:70.4pt;height:90pt" coordorigin="-28,25" coordsize="1408,1800">
                <v:rect id="shape_0" stroked="f" o:allowincell="f" style="position:absolute;left:-20;top:25;width:13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54;top:630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;top:1425;width:10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,1302" to="1351,1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,117" to="1347,13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28,117" to="656,1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1;top:86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8</w:t>
      </w:r>
      <w:r>
        <w:rPr/>
        <w:t>. Две стороны правильного треугольника образованы равномерно заряженными палочками (см. рис. 3). Во сколько раз уменьшится (</w:t>
      </w:r>
      <w:r>
        <w:rPr>
          <w:i/>
        </w:rPr>
        <w:t>а</w:t>
      </w:r>
      <w:r>
        <w:rPr/>
        <w:t>) потенциал и (</w:t>
      </w:r>
      <w:r>
        <w:rPr>
          <w:i/>
        </w:rPr>
        <w:t>б</w:t>
      </w:r>
      <w:r>
        <w:rPr/>
        <w:t xml:space="preserve">) напряженность электрического поля в центре </w:t>
      </w:r>
      <w:r>
        <w:rPr>
          <w:i/>
        </w:rPr>
        <w:t>O</w:t>
      </w:r>
      <w:r>
        <w:rPr/>
        <w:t xml:space="preserve"> треугольника, если одну палочку уб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</wp:posOffset>
                </wp:positionV>
                <wp:extent cx="925195" cy="91313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912960"/>
                          <a:chOff x="0" y="0"/>
                          <a:chExt cx="925200" cy="912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9244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659160"/>
                            <a:ext cx="656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969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339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4820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7320"/>
                            <a:ext cx="295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6242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.8pt;width:72.85pt;height:71.9pt" coordorigin="-84,-56" coordsize="1457,1438">
                <v:rect id="shape_0" stroked="f" o:allowincell="f" style="position:absolute;left:-83;top:-55;width:1455;height:14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84;top:-56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;top:982;width:10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,254" to="1294,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84;top:169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,479" to="1294,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84;top:393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,703" to="1294,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84;top:617;width:4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,927" to="1294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9</w:t>
      </w:r>
      <w:r>
        <w:rPr/>
        <w:t xml:space="preserve">. Четыре одинаковых металлических пластины расположены параллельно на малых равных расстояниях друг от друга (см. рис. 4). Емкость между двумя крайними пластинами 1 и 4 равна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. Во сколько раз увеличится эта емкость, если пластины 1 и 3, 2 и 4 соединить проводни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7275</wp:posOffset>
                </wp:positionH>
                <wp:positionV relativeFrom="paragraph">
                  <wp:posOffset>119380</wp:posOffset>
                </wp:positionV>
                <wp:extent cx="1084580" cy="9829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983160"/>
                          <a:chOff x="0" y="0"/>
                          <a:chExt cx="1084680" cy="983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8468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729000"/>
                            <a:ext cx="656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88920"/>
                            <a:ext cx="92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5640"/>
                            <a:ext cx="1954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5640"/>
                            <a:ext cx="1954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57360"/>
                            <a:ext cx="92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960"/>
                            <a:ext cx="14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964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061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4468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4320"/>
                            <a:ext cx="72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0240" y="266760"/>
                            <a:ext cx="1954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13440"/>
                            <a:ext cx="1954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5760"/>
                            <a:ext cx="14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25pt;margin-top:9.4pt;width:85.4pt;height:77.4pt" coordorigin="-1665,188" coordsize="1708,1548">
                <v:rect id="shape_0" stroked="f" o:allowincell="f" style="position:absolute;left:-1665;top:188;width:1707;height:15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1217;top:1336;width:10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01,328" to="-40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-1273;top:244;width:307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545;top:244;width:307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1501,1223" to="-42,1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498,336" to="-1497,1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56,329" to="-756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98,985" to="-619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27,1046" to="-688,1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57,1045" to="-757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-908;top:608;width:307;height:13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545;top:1154;width:307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41,339" to="-40,1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Во сколько раз напряжение на батарее больше напряжения на правом нижнем резисторе, если сопротивления всех резисторов на приведенной  схеме (см. рис. 5) одинаковы?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0:00Z</dcterms:created>
  <dc:creator>Ё</dc:creator>
  <dc:description/>
  <dc:language>en-US</dc:language>
  <cp:lastModifiedBy>Disa</cp:lastModifiedBy>
  <cp:lastPrinted>2009-02-17T23:38:00Z</cp:lastPrinted>
  <dcterms:modified xsi:type="dcterms:W3CDTF">2009-10-02T18:57:00Z</dcterms:modified>
  <cp:revision>15</cp:revision>
  <dc:subject/>
  <dc:title>Заочный этап Всесибирской олимпиады школьников</dc:title>
</cp:coreProperties>
</file>