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этап (заочный) Всесибирской олимпиады по физике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и 9 класс. (11 декабря 2009 г.)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/>
      </w:pPr>
      <w:r>
        <w:rPr/>
        <w:t>1. По шоссе движутся два автомобиля, каждый со своей неизменной скоростью. В 12</w:t>
      </w:r>
      <w:r>
        <w:rPr>
          <w:lang w:val="en-US"/>
        </w:rPr>
        <w:t> </w:t>
      </w:r>
      <w:r>
        <w:rPr/>
        <w:t>часов 00 минут один автомобиль находился на расстоянии 20</w:t>
      </w:r>
      <w:r>
        <w:rPr>
          <w:lang w:val="en-US"/>
        </w:rPr>
        <w:t> </w:t>
      </w:r>
      <w:r>
        <w:rPr/>
        <w:t>км до контрольного пункта, а другой на расстоянии 19</w:t>
      </w:r>
      <w:r>
        <w:rPr>
          <w:lang w:val="en-US"/>
        </w:rPr>
        <w:t> </w:t>
      </w:r>
      <w:r>
        <w:rPr/>
        <w:t>км. Контрольный пункт один автомобиль проехал в 12</w:t>
      </w:r>
      <w:r>
        <w:rPr>
          <w:lang w:val="en-US"/>
        </w:rPr>
        <w:t> </w:t>
      </w:r>
      <w:r>
        <w:rPr/>
        <w:t>часов 12</w:t>
      </w:r>
      <w:r>
        <w:rPr>
          <w:lang w:val="en-US"/>
        </w:rPr>
        <w:t> </w:t>
      </w:r>
      <w:r>
        <w:rPr/>
        <w:t>минут, а другой в 12</w:t>
      </w:r>
      <w:r>
        <w:rPr>
          <w:lang w:val="en-US"/>
        </w:rPr>
        <w:t> </w:t>
      </w:r>
      <w:r>
        <w:rPr/>
        <w:t>часов 15</w:t>
      </w:r>
      <w:r>
        <w:rPr>
          <w:lang w:val="en-US"/>
        </w:rPr>
        <w:t> </w:t>
      </w:r>
      <w:r>
        <w:rPr/>
        <w:t xml:space="preserve">минут. Каковы могут быть скорости этих автомобиле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В условии задачи не указано, какой автомобиль проехал какую именно дистанцию и за какое время. Поэтому необходимо рассмотреть два возможных варианта: </w:t>
      </w:r>
      <w:r>
        <w:rPr>
          <w:i/>
        </w:rPr>
        <w:t>а</w:t>
      </w:r>
      <w:r>
        <w:rPr/>
        <w:t>) автомобиль, проехавший 20 км, приехал первым, т.е. в 12 часов 12 минут. При этом автомобиль, проехавший 19 км, приехал вторым, в 12 часов 15 минут.</w:t>
      </w:r>
    </w:p>
    <w:p>
      <w:pPr>
        <w:pStyle w:val="Normal"/>
        <w:jc w:val="both"/>
        <w:rPr/>
      </w:pPr>
      <w:r>
        <w:rPr>
          <w:i/>
        </w:rPr>
        <w:t>б</w:t>
      </w:r>
      <w:r>
        <w:rPr/>
        <w:t>) автомобиль, проехавший 20 км, приехал вторым, т.е. в 12 часов 15 минут. При этом автомобиль, проехавший 19 км, приехал первым, в 12 часов 12 минут.</w:t>
      </w:r>
    </w:p>
    <w:p>
      <w:pPr>
        <w:pStyle w:val="Normal"/>
        <w:jc w:val="both"/>
        <w:rPr/>
      </w:pPr>
      <w:r>
        <w:rPr/>
        <w:t>Этим двум ситуациям соответствуют искомые скор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865</wp:posOffset>
                </wp:positionH>
                <wp:positionV relativeFrom="paragraph">
                  <wp:posOffset>5080</wp:posOffset>
                </wp:positionV>
                <wp:extent cx="439928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0.4pt;width:346.3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Ответ:</w:t>
      </w:r>
      <w:r>
        <w:rPr/>
        <w:t xml:space="preserve">  </w:t>
      </w:r>
      <w:r>
        <w:rPr>
          <w:i/>
        </w:rPr>
        <w:t>а</w:t>
      </w:r>
      <w:r>
        <w:rPr/>
        <w:t xml:space="preserve">) </w:t>
      </w:r>
      <w:r>
        <w:rPr>
          <w:rFonts w:eastAsia="Symbol" w:cs="Symbol" w:ascii="Symbol" w:hAnsi="Symbol"/>
          <w:i/>
          <w:lang w:val="en-US"/>
        </w:rPr>
        <w:t>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>км/12</w:t>
      </w:r>
      <w:r>
        <w:rPr>
          <w:lang w:val="en-US"/>
        </w:rPr>
        <w:t> </w:t>
      </w:r>
      <w:r>
        <w:rPr/>
        <w:t>ми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 xml:space="preserve">км/час и </w:t>
      </w:r>
      <w:r>
        <w:rPr>
          <w:rFonts w:eastAsia="Symbol" w:cs="Symbol" w:ascii="Symbol" w:hAnsi="Symbol"/>
          <w:i/>
          <w:lang w:val="en-US"/>
        </w:rPr>
        <w:t>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9</w:t>
      </w:r>
      <w:r>
        <w:rPr>
          <w:lang w:val="en-US"/>
        </w:rPr>
        <w:t> </w:t>
      </w:r>
      <w:r>
        <w:rPr/>
        <w:t>км/15</w:t>
      </w:r>
      <w:r>
        <w:rPr>
          <w:lang w:val="en-US"/>
        </w:rPr>
        <w:t> </w:t>
      </w:r>
      <w:r>
        <w:rPr/>
        <w:t>ми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6</w:t>
      </w:r>
      <w:r>
        <w:rPr>
          <w:lang w:val="en-US"/>
        </w:rPr>
        <w:t> </w:t>
      </w:r>
      <w:r>
        <w:rPr/>
        <w:t>км/час,</w:t>
      </w:r>
    </w:p>
    <w:p>
      <w:pPr>
        <w:pStyle w:val="Normal"/>
        <w:ind w:left="770" w:hanging="0"/>
        <w:jc w:val="both"/>
        <w:rPr/>
      </w:pPr>
      <w:r>
        <w:rPr>
          <w:i/>
        </w:rPr>
        <w:t>б</w:t>
      </w:r>
      <w:r>
        <w:rPr/>
        <w:t xml:space="preserve">) </w:t>
      </w:r>
      <w:r>
        <w:rPr>
          <w:rFonts w:eastAsia="Symbol" w:cs="Symbol" w:ascii="Symbol" w:hAnsi="Symbol"/>
          <w:i/>
          <w:lang w:val="en-US"/>
        </w:rPr>
        <w:t>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>км/15</w:t>
      </w:r>
      <w:r>
        <w:rPr>
          <w:lang w:val="en-US"/>
        </w:rPr>
        <w:t> </w:t>
      </w:r>
      <w:r>
        <w:rPr/>
        <w:t>ми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0</w:t>
      </w:r>
      <w:r>
        <w:rPr>
          <w:lang w:val="en-US"/>
        </w:rPr>
        <w:t> </w:t>
      </w:r>
      <w:r>
        <w:rPr/>
        <w:t xml:space="preserve">км/час и </w:t>
      </w:r>
      <w:r>
        <w:rPr>
          <w:rFonts w:eastAsia="Symbol" w:cs="Symbol" w:ascii="Symbol" w:hAnsi="Symbol"/>
          <w:i/>
          <w:lang w:val="en-US"/>
        </w:rPr>
        <w:t>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9</w:t>
      </w:r>
      <w:r>
        <w:rPr>
          <w:lang w:val="en-US"/>
        </w:rPr>
        <w:t> </w:t>
      </w:r>
      <w:r>
        <w:rPr/>
        <w:t>км/12</w:t>
      </w:r>
      <w:r>
        <w:rPr>
          <w:lang w:val="en-US"/>
        </w:rPr>
        <w:t> </w:t>
      </w:r>
      <w:r>
        <w:rPr/>
        <w:t>ми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95</w:t>
      </w:r>
      <w:r>
        <w:rPr>
          <w:lang w:val="en-US"/>
        </w:rPr>
        <w:t> </w:t>
      </w:r>
      <w:r>
        <w:rPr/>
        <w:t>км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. К концам тонкого невесомого рычага привязаны шары одинакового объёма с разными плотностями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2</w:t>
      </w:r>
      <w:r>
        <w:rPr/>
        <w:t xml:space="preserve"> (рис. слева), при этом рычаг оказался уравновешен. Когда рычаг с шарами поместили в жидкость, то равновесие нарушилось. Однако, после обмена шаров местами в жидкости, равновесие восстановилось (рис. справа). Какова плотность </w:t>
      </w:r>
      <w:r>
        <w:rPr>
          <w:rFonts w:eastAsia="Symbol" w:cs="Symbol" w:ascii="Symbol" w:hAnsi="Symbol"/>
          <w:i/>
        </w:rPr>
        <w:t></w:t>
      </w:r>
      <w:r>
        <w:rPr/>
        <w:t xml:space="preserve"> жидкости?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80560" cy="1242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242000"/>
                          <a:chOff x="0" y="0"/>
                          <a:chExt cx="4480560" cy="124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056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" y="478080"/>
                            <a:ext cx="142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78080"/>
                            <a:ext cx="142200" cy="61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8564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7736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73200"/>
                            <a:ext cx="15804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73200"/>
                            <a:ext cx="158040" cy="160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628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56628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3312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6876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477360"/>
                            <a:ext cx="142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77360"/>
                            <a:ext cx="142200" cy="61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7680" y="122040"/>
                            <a:ext cx="158040" cy="35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20" y="88200"/>
                              <a:ext cx="7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804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129600"/>
                            <a:ext cx="158040" cy="34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20" y="79920"/>
                              <a:ext cx="7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804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720" y="5724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6876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46520"/>
                            <a:ext cx="539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-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2480" y="0"/>
                            <a:ext cx="195588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0" cy="110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2320"/>
                              <a:ext cx="19558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0"/>
                              <a:ext cx="0" cy="110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9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0404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9660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78480"/>
                              <a:ext cx="10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868680"/>
                              <a:ext cx="10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4880"/>
                              <a:ext cx="10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622800"/>
                              <a:ext cx="165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93168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3364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67320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488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6220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53532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370800"/>
                              <a:ext cx="165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3660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993240"/>
                              <a:ext cx="9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1099800"/>
                            <a:ext cx="17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09980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117440"/>
                            <a:ext cx="22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96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84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72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828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312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48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68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111744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8pt;height:97.8pt" coordorigin="0,0" coordsize="7056,1956">
                <v:rect id="shape_0" stroked="f" o:allowincell="f" style="position:absolute;left:0;top:0;width:7055;height:1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8,753" to="2828,7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31;top:753;width:223;height:96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4,765" to="2814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,752" to="586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;top:1060;width:248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691;top:1060;width:248;height:251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92;width:64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892;width:64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52;width:64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2,108" to="3332,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9,752" to="6469,7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2;top:752;width:223;height:96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43;top:192;width:249;height:559">
                  <v:line id="shape_0" from="6466,331" to="6466,7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43;top:192;width:248;height:251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119;top:204;width:249;height:546">
                  <v:line id="shape_0" from="4242,330" to="4242,7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119;top:204;width:248;height:251;flip:y;mso-wrap-style:none;v-text-anchor:middle;mso-position-horizontal-relative:char">
                    <v:imagedata r:id="rId5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97;top:90;width:64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08;width:64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231;width:84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-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2;top:0;width:3079;height:1736">
                  <v:line id="shape_0" from="3763,0" to="3763,1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2,1736" to="6831,173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0,0" to="6820,1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2,52" to="6782,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164" to="4858,1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1097" to="4241,10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1541" to="4650,1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368" to="5780,1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18" to="5759,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981" to="6164,9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1467" to="6572,1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368" to="6772,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1060" to="4907,1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8,118" to="3990,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1358" to="4023,1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843" to="6679,8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584" to="5771,5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9,530" to="4771,5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1564" to="6045,15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8,1732" to="3023,1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,1732" to="1091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,1732" to="1287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,1732" to="1483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4,1732" to="1679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732" to="1875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8,1732" to="2043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4,1732" to="2239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0,1732" to="2435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6,1732" to="2631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2,1732" to="2827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3,1732" to="3008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1732" to="503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1732" to="699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,1732" to="895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1760" to="7055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8,1760" to="4283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1760" to="4479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0,1760" to="4675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6,1760" to="4871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2,1760" to="5067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60" to="5235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1760" to="5431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2,1760" to="5627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8,1760" to="5823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4,1760" to="6019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5,1760" to="6200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0,1760" to="3695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6,1760" to="3891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2,1760" to="4087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760" to="6387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8,1760" to="6583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4,1760" to="6779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0,1760" to="6975,1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оскольку система рычагов в обоих случаях находится в равновесии, то можно записать равенство моментов сил. Пусть 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469906090" r:id="rId6"/>
        </w:object>
      </w:r>
      <w:r>
        <w:rPr/>
        <w:t xml:space="preserve"> – длина левого плеча, </w:t>
      </w:r>
      <w:r>
        <w:rPr/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1552748688" r:id="rId8"/>
        </w:object>
      </w:r>
      <w:r>
        <w:rPr/>
        <w:t xml:space="preserve"> – длина правого, </w:t>
      </w:r>
      <w:r>
        <w:rPr>
          <w:i/>
          <w:lang w:val="en-US"/>
        </w:rPr>
        <w:t>V</w:t>
      </w:r>
      <w:r>
        <w:rPr/>
        <w:t xml:space="preserve"> – объем шара. Тогда в первом случае равенство моментов сил тяжести дает</w:t>
      </w:r>
    </w:p>
    <w:p>
      <w:pPr>
        <w:pStyle w:val="Normal"/>
        <w:jc w:val="center"/>
        <w:rPr/>
      </w:pPr>
      <w:r>
        <w:rPr/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1131251764" r:id="rId10"/>
        </w:object>
      </w:r>
      <w:r>
        <w:rPr/>
        <w:t>.</w:t>
      </w:r>
    </w:p>
    <w:p>
      <w:pPr>
        <w:pStyle w:val="Normal"/>
        <w:jc w:val="both"/>
        <w:rPr/>
      </w:pPr>
      <w:r>
        <w:rPr/>
        <w:t>Учитывая действие силы Архимеда для шаров в жидкости, запишем</w:t>
      </w:r>
    </w:p>
    <w:p>
      <w:pPr>
        <w:pStyle w:val="Normal"/>
        <w:jc w:val="center"/>
        <w:rPr/>
      </w:pPr>
      <w:r>
        <w:rPr/>
        <w:object w:dxaOrig="2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20pt" filled="f" o:ole="">
            <v:imagedata r:id="rId13" o:title=""/>
          </v:shape>
          <o:OLEObject Type="Embed" ProgID="" ShapeID="ole_rId12" DrawAspect="Content" ObjectID="_995052815" r:id="rId12"/>
        </w:object>
      </w:r>
      <w:r>
        <w:rPr/>
        <w:t>.</w:t>
      </w:r>
    </w:p>
    <w:p>
      <w:pPr>
        <w:pStyle w:val="Normal"/>
        <w:jc w:val="both"/>
        <w:rPr/>
      </w:pPr>
      <w:r>
        <w:rPr/>
        <w:t>Решая систему, получим ответ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265</wp:posOffset>
                </wp:positionH>
                <wp:positionV relativeFrom="paragraph">
                  <wp:posOffset>172085</wp:posOffset>
                </wp:positionV>
                <wp:extent cx="823595" cy="248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5pt;margin-top:13.55pt;width:64.8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010346802" r:id="rId1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близи поверхности земли области холодного (везде температура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vertAlign w:val="superscript"/>
        </w:rPr>
        <w:t>о</w:t>
      </w:r>
      <w:r>
        <w:rPr/>
        <w:t xml:space="preserve">С) и тёплого воздуха (везде температура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vertAlign w:val="superscript"/>
        </w:rPr>
        <w:t>о</w:t>
      </w:r>
      <w:r>
        <w:rPr/>
        <w:t xml:space="preserve">С) разделяет переходный слой, в котором температура равномерно меняется от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до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. Весь воздух движется со скоростью </w:t>
      </w:r>
      <w:r>
        <w:rPr>
          <w:rFonts w:eastAsia="Symbol" w:cs="Symbol" w:ascii="Symbol" w:hAnsi="Symbol"/>
          <w:i/>
          <w:lang w:val="en-US"/>
        </w:rPr>
        <w:t>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5</w:t>
      </w:r>
      <w:r>
        <w:rPr>
          <w:lang w:val="en-US"/>
        </w:rPr>
        <w:t> </w:t>
      </w:r>
      <w:r>
        <w:rPr/>
        <w:t>км/час. На метеостанции зафиксировали, что температура падает на 1</w:t>
      </w:r>
      <w:r>
        <w:rPr>
          <w:vertAlign w:val="superscript"/>
        </w:rPr>
        <w:t>о</w:t>
      </w:r>
      <w:r>
        <w:rPr/>
        <w:t xml:space="preserve">С за время </w:t>
      </w:r>
      <w:r>
        <w:rPr>
          <w:rFonts w:eastAsia="Symbol" w:cs="Symbol" w:ascii="Symbol" w:hAnsi="Symbol"/>
          <w:i/>
        </w:rPr>
        <w:t>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>минут. Найдите ширину переходного сл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Изменение температуры на метеостанции связано с движением через нее переходного слоя. Зная скорость изменения температуры на метеостанции </w:t>
      </w:r>
      <w:r>
        <w:rPr/>
        <w:object w:dxaOrig="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7pt" filled="f" o:ole="">
            <v:imagedata r:id="rId17" o:title=""/>
          </v:shape>
          <o:OLEObject Type="Embed" ProgID="" ShapeID="ole_rId16" DrawAspect="Content" ObjectID="_711774296" r:id="rId16"/>
        </w:object>
      </w:r>
      <w:r>
        <w:rPr/>
        <w:t xml:space="preserve">, легко установить, что весь переходный слой пройдет за время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pt" filled="f" o:ole="">
            <v:imagedata r:id="rId19" o:title=""/>
          </v:shape>
          <o:OLEObject Type="Embed" ProgID="" ShapeID="ole_rId18" DrawAspect="Content" ObjectID="_1242434266" r:id="rId18"/>
        </w:object>
      </w:r>
      <w:r>
        <w:rPr/>
        <w:t xml:space="preserve">. Учитывая скорость движения масс воздуха, найдем ширину переходного слоя </w:t>
      </w:r>
      <w:r>
        <w:rPr/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1981896044" r:id="rId20"/>
        </w:object>
      </w:r>
      <w:r>
        <w:rPr/>
        <w:t>. Подставив значения всех величин, получаем ответ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2280</wp:posOffset>
                </wp:positionH>
                <wp:positionV relativeFrom="paragraph">
                  <wp:posOffset>158750</wp:posOffset>
                </wp:positionV>
                <wp:extent cx="1480820" cy="430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3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pt;margin-top:12.5pt;width:116.55pt;height:3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  <w:object w:dxaOrig="1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1pt" filled="f" o:ole="">
            <v:imagedata r:id="rId23" o:title=""/>
          </v:shape>
          <o:OLEObject Type="Embed" ProgID="" ShapeID="ole_rId22" DrawAspect="Content" ObjectID="_1975420901" r:id="rId22"/>
        </w:object>
      </w:r>
      <w:r>
        <w:rPr/>
        <w:t>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мень, брошенный вертикально вверх, пересекает уровень перил балкона пятого этажа (при подъеме и спуске) с интервалом времен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с. Чему равен подобный временной интервал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для перил балкона второго этажа, которые ниже на 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Cs/>
        </w:rPr>
        <w:t>10</w:t>
      </w:r>
      <w:r>
        <w:rPr>
          <w:iCs/>
          <w:lang w:val="en-US"/>
        </w:rPr>
        <w:t> </w:t>
      </w:r>
      <w:r>
        <w:rPr>
          <w:iCs/>
        </w:rPr>
        <w:t>м</w:t>
      </w:r>
      <w:r>
        <w:rPr/>
        <w:t xml:space="preserve">? Ускорение свободного падения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iCs/>
        </w:rPr>
        <w:t>принять равным 10</w:t>
      </w:r>
      <w:r>
        <w:rPr>
          <w:iCs/>
          <w:lang w:val="en-US"/>
        </w:rPr>
        <w:t> </w:t>
      </w:r>
      <w:r>
        <w:rPr>
          <w:iCs/>
        </w:rPr>
        <w:t>м/с</w:t>
      </w:r>
      <w:r>
        <w:rPr>
          <w:iCs/>
          <w:vertAlign w:val="superscript"/>
        </w:rPr>
        <w:t>2</w:t>
      </w:r>
      <w:r>
        <w:rPr/>
        <w:t>. Влиянием воздуха пренебреч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усть </w:t>
      </w:r>
      <w:r>
        <w:rPr>
          <w:i/>
        </w:rPr>
        <w:t>x</w:t>
      </w:r>
      <w:r>
        <w:rPr/>
        <w:t xml:space="preserve"> – расстояние от высшей точки траектории камня до перил балкона пятого этажа. Время полета вверх от перил до наивысшей точки равно времени полета обратно. Поэтому, применяя формулу равноускоренного движения, запишем</w:t>
      </w:r>
    </w:p>
    <w:p>
      <w:pPr>
        <w:pStyle w:val="Normal"/>
        <w:jc w:val="center"/>
        <w:rPr/>
      </w:pPr>
      <w:r>
        <w:rPr/>
        <w:object w:dxaOrig="13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6pt" filled="f" o:ole="">
            <v:imagedata r:id="rId25" o:title=""/>
          </v:shape>
          <o:OLEObject Type="Embed" ProgID="" ShapeID="ole_rId24" DrawAspect="Content" ObjectID="_2108114894" r:id="rId2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6pt" filled="f" o:ole="">
            <v:imagedata r:id="rId27" o:title=""/>
          </v:shape>
          <o:OLEObject Type="Embed" ProgID="" ShapeID="ole_rId26" DrawAspect="Content" ObjectID="_1447882744" r:id="rId26"/>
        </w:object>
      </w:r>
      <w:r>
        <w:rPr/>
        <w:t>.</w:t>
      </w:r>
    </w:p>
    <w:p>
      <w:pPr>
        <w:pStyle w:val="Normal"/>
        <w:jc w:val="both"/>
        <w:rPr/>
      </w:pPr>
      <w:r>
        <w:rPr/>
        <w:t>Из данной системы уравнений нетрудно получить искомый ответ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995</wp:posOffset>
                </wp:positionH>
                <wp:positionV relativeFrom="paragraph">
                  <wp:posOffset>152400</wp:posOffset>
                </wp:positionV>
                <wp:extent cx="1289685" cy="523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5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12pt;width:101.5pt;height:4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Ответ:</w:t>
      </w:r>
      <w:r>
        <w:rPr/>
        <w:t xml:space="preserve">  </w:t>
      </w:r>
      <w:r>
        <w:rPr/>
        <w:object w:dxaOrig="17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7pt" filled="f" o:ole="">
            <v:imagedata r:id="rId29" o:title=""/>
          </v:shape>
          <o:OLEObject Type="Embed" ProgID="" ShapeID="ole_rId28" DrawAspect="Content" ObjectID="_543689426" r:id="rId28"/>
        </w:object>
      </w:r>
      <w:r>
        <w:rPr/>
        <w:t>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17145</wp:posOffset>
                </wp:positionV>
                <wp:extent cx="1938020" cy="11074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107360"/>
                          <a:chOff x="0" y="0"/>
                          <a:chExt cx="1937880" cy="110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3788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88920"/>
                            <a:ext cx="69336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75720"/>
                            <a:ext cx="4075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5720"/>
                            <a:ext cx="4075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60120"/>
                            <a:ext cx="183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96156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96156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961560"/>
                            <a:ext cx="125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96156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96156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961560"/>
                            <a:ext cx="122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961560"/>
                            <a:ext cx="125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96156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96156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96156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6012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960120"/>
                            <a:ext cx="125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96012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96012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960120"/>
                            <a:ext cx="122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1954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356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137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445680"/>
                            <a:ext cx="62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4615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2912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35pt;width:152.6pt;height:87.2pt" coordorigin="-84,27" coordsize="3052,1744">
                <v:rect id="shape_0" stroked="f" o:allowincell="f" style="position:absolute;left:-84;top:27;width:3051;height:174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68;top:167;width:1091;height:10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37;top:1091;width:641;height:4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19;top:1091;width:641;height:4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0,1539" to="2883,1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,1541" to="210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1,1541" to="405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6,1541" to="603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4,1541" to="798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2,1541" to="967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8,1541" to="1160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61,1541" to="1358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59,1541" to="1554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55,1541" to="1750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36,1541" to="1931,1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32,1539" to="2126,17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27,1539" to="2324,17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25,1539" to="2519,17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93,1539" to="2688,17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89,1539" to="2881,17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8,335" to="1399,7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84;top:27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4,83" to="364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6;top:206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00,729" to="2379,7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37,754" to="2237,1061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52;top:703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Шар веса </w:t>
      </w:r>
      <w:r>
        <w:rPr>
          <w:i/>
          <w:lang w:val="en-US"/>
        </w:rPr>
        <w:t>P</w:t>
      </w:r>
      <w:r>
        <w:rPr/>
        <w:t xml:space="preserve"> и радиуса </w:t>
      </w:r>
      <w:r>
        <w:rPr>
          <w:i/>
          <w:lang w:val="en-US"/>
        </w:rPr>
        <w:t>R</w:t>
      </w:r>
      <w:r>
        <w:rPr/>
        <w:t xml:space="preserve"> лежит на двух одинаковых неподвижных брусках так, что его центр выше на </w:t>
      </w:r>
      <w:r>
        <w:rPr>
          <w:i/>
          <w:lang w:val="en-US"/>
        </w:rPr>
        <w:t>H</w:t>
      </w:r>
      <w:r>
        <w:rPr/>
        <w:t xml:space="preserve"> верхних граней брусков. С какой силой </w:t>
      </w:r>
      <w:r>
        <w:rPr>
          <w:i/>
          <w:lang w:val="en-US"/>
        </w:rPr>
        <w:t>N</w:t>
      </w:r>
      <w:r>
        <w:rPr/>
        <w:t xml:space="preserve"> шар давит на каждый брусок, если трения между шаром и брусками нет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ge">
                  <wp:posOffset>7578090</wp:posOffset>
                </wp:positionV>
                <wp:extent cx="2057400" cy="1257935"/>
                <wp:effectExtent l="0" t="0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840"/>
                          <a:chOff x="0" y="0"/>
                          <a:chExt cx="2057400" cy="125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057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1144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1437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143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143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1437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143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143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1437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1143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143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1437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143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780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9868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89560"/>
                            <a:ext cx="380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9520" y="599400"/>
                            <a:ext cx="248400" cy="28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440" y="85680"/>
                              <a:ext cx="1746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46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8840" y="74376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944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9868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600840"/>
                            <a:ext cx="145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15">
                                <a:moveTo>
                                  <a:pt x="18038" y="2784"/>
                                </a:moveTo>
                                <a:arcTo wR="10800" hR="10800" stAng="-2875107" swAng="2875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15">
                                <a:moveTo>
                                  <a:pt x="18038" y="2784"/>
                                </a:moveTo>
                                <a:arcTo wR="10800" hR="10800" stAng="-2875107" swAng="28751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51048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596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61776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11437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43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143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596880"/>
                            <a:ext cx="630720" cy="54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0160"/>
                              <a:ext cx="3808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0"/>
                              <a:ext cx="248400" cy="28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5680"/>
                                <a:ext cx="17460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17460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0920" y="56880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407160"/>
                            <a:ext cx="3099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30096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304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6.7pt;width:162pt;height:99.05pt" coordorigin="0,11934" coordsize="3240,1981">
                <v:rect id="shape_0" stroked="f" o:allowincell="f" style="position:absolute;left:0;top:11935;width:3239;height:197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420,13736" to="2939,137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60,13735" to="1139,1391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40,13734" to="1319,139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320,13734" to="1499,139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500,13735" to="1679,1391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680,13734" to="1859,139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60,13734" to="2039,139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040,13735" to="2219,1391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220,13734" to="2399,139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400,13734" to="2579,139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580,13735" to="2759,1391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760,13734" to="2939,139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40;top:12277;width:1199;height:11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740,12877" to="1740,1367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140;top:13335;width:599;height:3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747;top:12878;width:390;height:454">
                  <v:line id="shape_0" from="1863,13013" to="2137,13332" stroked="t" o:allowincell="f" style="position:absolute;flip:x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47,12878" to="2021,13197" stroked="t" o:allowincell="f" style="position:absolute;flip:xy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83;top:13105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0;top:13382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40,12877" to="2759,12877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2784" coordsize="10800,8015" path="l0,21600xee" stroked="t" o:allowincell="f" style="position:absolute;left:1732;top:12880;width:228;height:169;flip:y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850;top:12738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80,12874" to="2580,13340" stroked="t" o:allowincell="f" style="position:absolut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67;top:12907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,13735" to="599,1391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0,13734" to="779,139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0,13734" to="959,1391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1;top:12874;width:992;height:857">
                  <v:rect id="shape_0" fillcolor="white" stroked="t" o:allowincell="f" style="position:absolute;left:741;top:13331;width:599;height:399;flip:x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343;top:12874;width:390;height:454">
                    <v:line id="shape_0" from="1343,13009" to="1617,13328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459,12874" to="1733,13193" stroked="t" o:allowincell="f" style="position:absolute;flip:y;mso-position-vertic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104;top:12830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40,12575" to="2227,12864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72;top:12408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60,11935" to="2760,1247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60;top:11934;width:47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,11935" to="420,12474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,12475" to="959,1247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11934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12474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Пусть </w:t>
      </w:r>
      <w:r>
        <w:rPr>
          <w:i/>
        </w:rPr>
        <w:t>N</w:t>
      </w:r>
      <w:r>
        <w:rPr/>
        <w:t xml:space="preserve"> – сила реакции опоры со стороны каждого из брусков. Тогда, согласно третьему закону Ньютона, </w:t>
      </w:r>
      <w:r>
        <w:rPr>
          <w:i/>
        </w:rPr>
        <w:t>N</w:t>
      </w:r>
      <w:r>
        <w:rPr/>
        <w:t xml:space="preserve"> – искомая сила. Так как шар покоится, то сумма всех сил, действующих на него, равна нулю. Введем ось </w:t>
      </w:r>
      <w:r>
        <w:rPr>
          <w:i/>
        </w:rPr>
        <w:t>X</w:t>
      </w:r>
      <w:r>
        <w:rPr/>
        <w:t xml:space="preserve"> параллельно земле, ось </w:t>
      </w:r>
      <w:r>
        <w:rPr>
          <w:i/>
        </w:rPr>
        <w:t>Y</w:t>
      </w:r>
      <w:r>
        <w:rPr/>
        <w:t xml:space="preserve"> перпендикулярно ей. Равенство сил по оси </w:t>
      </w:r>
      <w:r>
        <w:rPr>
          <w:i/>
        </w:rPr>
        <w:t>Y</w:t>
      </w:r>
      <w:r>
        <w:rPr/>
        <w:t>:</w:t>
      </w:r>
    </w:p>
    <w:p>
      <w:pPr>
        <w:pStyle w:val="Normal"/>
        <w:jc w:val="center"/>
        <w:rPr/>
      </w:pPr>
      <w:r>
        <w:rPr/>
        <w:object w:dxaOrig="20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31pt" filled="f" o:ole="">
            <v:imagedata r:id="rId31" o:title=""/>
          </v:shape>
          <o:OLEObject Type="Embed" ProgID="" ShapeID="ole_rId30" DrawAspect="Content" ObjectID="_141268018" r:id="rId30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Откуда получаем ответ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04975</wp:posOffset>
                </wp:positionH>
                <wp:positionV relativeFrom="paragraph">
                  <wp:posOffset>156845</wp:posOffset>
                </wp:positionV>
                <wp:extent cx="685800" cy="44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4.25pt;margin-top:12.35pt;width:53.95pt;height: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  <w:object w:dxaOrig="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1pt" filled="f" o:ole="">
            <v:imagedata r:id="rId33" o:title=""/>
          </v:shape>
          <o:OLEObject Type="Embed" ProgID="" ShapeID="ole_rId32" DrawAspect="Content" ObjectID="_459162498" r:id="rId3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этап (заочный) Всесибирской олимпиады по физик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и 10 класс. (11 декабря 2009 г.)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2275840" cy="10490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049040"/>
                          <a:chOff x="0" y="0"/>
                          <a:chExt cx="2275920" cy="1049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592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000" y="10656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64008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533880"/>
                            <a:ext cx="106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3352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53352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0616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0436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5335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2456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8208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667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8468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1552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9400" y="54036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4484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820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1736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.6pt;width:179.2pt;height:82.6pt" coordorigin="28,112" coordsize="3584,1652">
                <v:rect id="shape_0" stroked="f" o:allowincell="f" style="position:absolute;left:28;top:112;width:3583;height:16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25,280" to="2448,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6;top:112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4,953" to="2515,9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4,952" to="1035,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8,952" to="3162,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136;top:909;width:77;height: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1;top:907;width:77;height: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204,952" to="1204,125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12,308" to="2212,9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170;top:242;width:77;height: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736;top:11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;top:53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8;top:53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7;top:403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8;top:924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97,963" to="1397,1270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12,1285" to="1435,1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59;top:1243;width:77;height: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351,297" to="2351,94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1. По прямой навстречу друг другу летят две частицы. После столкновения первая частица оказалась в точке </w:t>
      </w:r>
      <w:r>
        <w:rPr>
          <w:i/>
          <w:lang w:val="en-US"/>
        </w:rPr>
        <w:t>A</w:t>
      </w:r>
      <w:r>
        <w:rPr/>
        <w:t xml:space="preserve"> на расстоянии </w:t>
      </w:r>
      <w:r>
        <w:rPr>
          <w:i/>
          <w:lang w:val="en-US"/>
        </w:rPr>
        <w:t>H</w:t>
      </w:r>
      <w:r>
        <w:rPr/>
        <w:t xml:space="preserve"> от указанной прямой, а вторая в тот же момент времени – в точке </w:t>
      </w:r>
      <w:r>
        <w:rPr>
          <w:i/>
          <w:lang w:val="en-US"/>
        </w:rPr>
        <w:t>B</w:t>
      </w:r>
      <w:r>
        <w:rPr/>
        <w:t xml:space="preserve"> на расстоянии </w:t>
      </w:r>
      <w:r>
        <w:rPr>
          <w:i/>
          <w:lang w:val="en-US"/>
        </w:rPr>
        <w:t>h</w:t>
      </w:r>
      <w:r>
        <w:rPr/>
        <w:t xml:space="preserve"> от этой прямой. Каково отношение масс этих частиц? Действием внешних сил пренебре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усть после столкновения частицы приобретают по оси </w:t>
      </w:r>
      <w:r>
        <w:rPr>
          <w:i/>
          <w:lang w:val="en-US"/>
        </w:rPr>
        <w:t>Y</w:t>
      </w:r>
      <w:r>
        <w:rPr/>
        <w:t xml:space="preserve">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соответственно. Тогда из закона сохранения импульса по этой оси име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Пусть от столкновения до момента наблюдения прошло время </w:t>
      </w:r>
      <w:r>
        <w:rPr>
          <w:i/>
          <w:lang w:val="en-US"/>
        </w:rPr>
        <w:t>t</w:t>
      </w:r>
      <w:r>
        <w:rPr/>
        <w:t>. Тогда полученное равенство прим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2915</wp:posOffset>
                </wp:positionH>
                <wp:positionV relativeFrom="paragraph">
                  <wp:posOffset>7620</wp:posOffset>
                </wp:positionV>
                <wp:extent cx="670560" cy="440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0.6pt;width:52.75pt;height:3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80</wp:posOffset>
                </wp:positionH>
                <wp:positionV relativeFrom="paragraph">
                  <wp:posOffset>88900</wp:posOffset>
                </wp:positionV>
                <wp:extent cx="1386840" cy="8248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824760"/>
                          <a:chOff x="0" y="0"/>
                          <a:chExt cx="1386720" cy="82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8672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782280"/>
                            <a:ext cx="97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303480"/>
                            <a:ext cx="1303200" cy="47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546840" y="417960"/>
                            <a:ext cx="2408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897480" y="286920"/>
                            <a:ext cx="2401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356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37980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6872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650880"/>
                            <a:ext cx="355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687">
                                <a:moveTo>
                                  <a:pt x="20951" y="7113"/>
                                </a:moveTo>
                                <a:arcTo wR="10800" hR="10800" stAng="-1197706" swAng="1197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687">
                                <a:moveTo>
                                  <a:pt x="20951" y="7113"/>
                                </a:moveTo>
                                <a:arcTo wR="10800" hR="10800" stAng="-1197706" swAng="1197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4684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pt;width:109.2pt;height:64.95pt" coordorigin="28,140" coordsize="2184,1299">
                <v:rect id="shape_0" stroked="f" o:allowincell="f" style="position:absolute;left:28;top:140;width:2183;height:12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1,1372" to="1641,13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,618" to="2145,136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89;top:798;width:378;height:189;mso-wrap-style:none;v-text-anchor:middle;rotation:34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1;top:591;width:377;height:188;mso-wrap-style:none;v-text-anchor:middle;rotation:34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;top:14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1,196" to="521,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45;top:738;width:6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;top:878;width:6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7112" coordsize="10800,3687" path="l0,21600xee" stroked="t" o:allowincell="f" style="position:absolute;left:116;top:1165;width:559;height:1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68;top:1001;width:6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На наклонной плоскости удерживают два бруска равных масс. Коэффициент трения у правого бруска с наклонной плоскостью </w:t>
      </w:r>
      <w:r>
        <w:rPr>
          <w:rFonts w:eastAsia="Symbol" w:cs="Symbol" w:ascii="Symbol" w:hAnsi="Symbol"/>
          <w:i/>
        </w:rPr>
        <w:t></w:t>
      </w:r>
      <w:r>
        <w:rPr/>
        <w:t xml:space="preserve">, а у левого в два раза больше. Бруски отпускают. При каком наименьшем угле наклона </w:t>
      </w:r>
      <w:r>
        <w:rPr>
          <w:rFonts w:eastAsia="Symbol" w:cs="Symbol" w:ascii="Symbol" w:hAnsi="Symbol"/>
          <w:i/>
        </w:rPr>
        <w:t></w:t>
      </w:r>
      <w:r>
        <w:rPr/>
        <w:t xml:space="preserve"> бруски не остановя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901825" cy="12611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261080"/>
                          <a:chOff x="0" y="0"/>
                          <a:chExt cx="1901880" cy="126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018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1010880"/>
                            <a:ext cx="97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532080"/>
                            <a:ext cx="1303200" cy="47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775440" y="646560"/>
                            <a:ext cx="2408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189440" y="496440"/>
                            <a:ext cx="2401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8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374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53856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69732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879480"/>
                            <a:ext cx="355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687">
                                <a:moveTo>
                                  <a:pt x="20951" y="7113"/>
                                </a:moveTo>
                                <a:arcTo wR="10800" hR="10800" stAng="-1197706" swAng="1197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687">
                                <a:moveTo>
                                  <a:pt x="20951" y="7113"/>
                                </a:moveTo>
                                <a:arcTo wR="10800" hR="10800" stAng="-1197706" swAng="1197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7544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414000"/>
                            <a:ext cx="108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9200"/>
                            <a:ext cx="108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44784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8108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70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58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9936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7689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351000"/>
                            <a:ext cx="50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26080"/>
                            <a:ext cx="50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640" y="603360"/>
                            <a:ext cx="2836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040" y="488160"/>
                            <a:ext cx="1656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0672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120" y="98280"/>
                            <a:ext cx="13881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pt;width:149.75pt;height:99.3pt" coordorigin="0,368" coordsize="2995,1986">
                <v:rect id="shape_0" stroked="f" o:allowincell="f" style="position:absolute;left:0;top:368;width:2994;height:198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3,1960" to="1973,19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6,1206" to="2477,195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221;top:1386;width:378;height:189;mso-wrap-style:none;v-text-anchor:middle;rotation:34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3;top:1149;width:377;height:188;mso-wrap-style:none;v-text-anchor:middle;rotation:34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77;top:371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5,427" to="625,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57;top:1216;width:6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0;top:1466;width:6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7112" coordsize="10800,3687" path="l0,21600xee" stroked="t" o:allowincell="f" style="position:absolute;left:448;top:1753;width:559;height:1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00;top:1589;width:6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41,1020" to="1411,14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890,776" to="2060,12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5;top:1073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653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17,1481" to="1417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56,1247" to="2056,1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85;top:1933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4;top:1579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8;top:921;width:7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724;width:7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17,1318" to="1863,1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63,1137" to="2323,1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7;top:851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8,523" to="2393,131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На каждый из брусков действуют три силы (см. рис.). Чтобы система из этих брусков двигалась вниз по наклонной, необходимо, чтобы для проекции сил по оси </w:t>
      </w:r>
      <w:r>
        <w:rPr>
          <w:i/>
          <w:lang w:val="en-US"/>
        </w:rPr>
        <w:t>X</w:t>
      </w:r>
      <w:r>
        <w:rPr/>
        <w:t xml:space="preserve"> выполнялось неравенств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Отку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805</wp:posOffset>
                </wp:positionH>
                <wp:positionV relativeFrom="paragraph">
                  <wp:posOffset>-4445</wp:posOffset>
                </wp:positionV>
                <wp:extent cx="949325" cy="387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-0.35pt;width:74.7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 шоссе, параллельному железнодорожным путям, с постоянной скоростью </w:t>
      </w:r>
      <w:r>
        <w:rPr>
          <w:rFonts w:eastAsia="Symbol" w:cs="Symbol" w:ascii="Symbol" w:hAnsi="Symbol"/>
          <w:i/>
        </w:rPr>
        <w:t></w:t>
      </w:r>
      <w:r>
        <w:rPr/>
        <w:t xml:space="preserve"> движется велосипедист. В момент, когда он поравнялся с головой переднего вагона, электричка тронулась и начала с постоянным ускорением </w:t>
      </w:r>
      <w:r>
        <w:rPr>
          <w:i/>
        </w:rPr>
        <w:t>а</w:t>
      </w:r>
      <w:r>
        <w:rPr/>
        <w:t xml:space="preserve"> набирать скорость. Во время такого равноускоренного движения электричка догнала и перегнала велосипедиста. Определите время </w:t>
      </w:r>
      <w:r>
        <w:rPr>
          <w:i/>
          <w:lang w:val="en-US"/>
        </w:rPr>
        <w:t>t</w:t>
      </w:r>
      <w:r>
        <w:rPr/>
        <w:t xml:space="preserve">, в течение которого происходил обгон. Длина электрички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усть через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электричка догнала велосипедиста (см. рис.), т.е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628265" cy="958215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958320"/>
                          <a:chOff x="0" y="0"/>
                          <a:chExt cx="2628360" cy="958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836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656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26800"/>
                            <a:ext cx="657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26800"/>
                            <a:ext cx="656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172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226080"/>
                            <a:ext cx="7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5540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8456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223560"/>
                            <a:ext cx="336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60120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27440" y="330840"/>
                            <a:ext cx="297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9840" y="226080"/>
                            <a:ext cx="7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554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84560"/>
                            <a:ext cx="18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223560"/>
                            <a:ext cx="336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2260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5540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484560"/>
                            <a:ext cx="18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223560"/>
                            <a:ext cx="336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695160"/>
                            <a:ext cx="13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25720" y="650880"/>
                            <a:ext cx="323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206.95pt;height:75.45pt" coordorigin="0,92" coordsize="4139,1509">
                <v:rect id="shape_0" stroked="f" o:allowincell="f" style="position:absolute;left:0;top:92;width:4138;height:150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0;top:449;width:1033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5;top:449;width:1034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05;top:449;width:1033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44,504" to="1340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88;top:92;width:5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4,448" to="1034,11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87;top:809;width:10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90,855" to="1386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34;top:444;width:52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4,1039" to="2660,1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8;top:613;width:468;height:48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2661,448" to="2661,11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613;top:809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717,855" to="3012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61;top:444;width:52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05,448" to="3105,11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057;top:809;width:102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161,855" to="3456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05;top:444;width:52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4,1187" to="3104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73;top:1117;width:508;height:48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алее, пусть через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электричка обогнала велосипедист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rad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время обг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и получаем ответ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360</wp:posOffset>
                </wp:positionH>
                <wp:positionV relativeFrom="paragraph">
                  <wp:posOffset>100965</wp:posOffset>
                </wp:positionV>
                <wp:extent cx="1405890" cy="407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pt;margin-top:7.95pt;width:110.65pt;height:3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80</wp:posOffset>
                </wp:positionH>
                <wp:positionV relativeFrom="paragraph">
                  <wp:posOffset>67310</wp:posOffset>
                </wp:positionV>
                <wp:extent cx="2151380" cy="12446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244520"/>
                          <a:chOff x="0" y="0"/>
                          <a:chExt cx="2151360" cy="1244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5136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7560" y="248760"/>
                            <a:ext cx="29412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480"/>
                              <a:ext cx="29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720" cy="88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20" y="764640"/>
                            <a:ext cx="28512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7120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92400"/>
                            <a:ext cx="28512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9896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6868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3796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6464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9788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356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2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1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913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876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4948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72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39132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836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6128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4864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960" y="829800"/>
                            <a:ext cx="8884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8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93400"/>
                              <a:ext cx="887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50160" y="924840"/>
                            <a:ext cx="28512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9040" y="924840"/>
                            <a:ext cx="28512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.3pt;width:169.4pt;height:98pt" coordorigin="28,106" coordsize="3388,1960">
                <v:rect id="shape_0" stroked="f" o:allowincell="f" style="position:absolute;left:28;top:106;width:3387;height:19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07;top:498;width:462;height:1398">
                  <v:line id="shape_0" from="607,498" to="607,18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7,1897" to="1068,18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69,498" to="1069,18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16;top:1310;width:448;height:167;mso-wrap-style:none;v-text-anchor:middle">
                  <v:imagedata r:id="rId42" o:detectmouseclick="t"/>
                  <v:stroke color="black" weight="9360" joinstyle="miter" endcap="flat"/>
                  <w10:wrap type="square"/>
                </v:rect>
                <v:line id="shape_0" from="503,1478" to="503,189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616;top:724;width:448;height:167;mso-wrap-style:none;v-text-anchor:middle">
                  <v:imagedata r:id="rId43" o:detectmouseclick="t"/>
                  <v:stroke color="black" weight="9360" joinstyle="miter" endcap="flat"/>
                  <w10:wrap type="square"/>
                </v:rect>
                <v:line id="shape_0" from="503,892" to="503,131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48,1474" to="755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,1898" to="757,1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,1310" to="755,1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,890" to="755,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40;top:106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88,162" to="1988,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;top:1478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;top:903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6,722" to="1315,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3,498" to="1315,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2,499" to="1232,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0,259" to="1230,5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232,722" to="1232,97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6;top:395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;top:36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;top:97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77;top:1413;width:1399;height:462">
                  <v:line id="shape_0" from="1877,1413" to="3275,141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77,1413" to="1877,18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79,1875" to="3275,18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2470;top:1562;width:448;height:167;mso-wrap-style:none;v-text-anchor:middle;rotation:90">
                  <v:imagedata r:id="rId4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2956;top:1562;width:448;height:167;mso-wrap-style:none;v-text-anchor:middle;rotation:90">
                  <v:imagedata r:id="rId4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4. В открытом сверху вертикальном цилиндре сечения </w:t>
      </w:r>
      <w:r>
        <w:rPr>
          <w:i/>
          <w:lang w:val="en-US"/>
        </w:rPr>
        <w:t>S</w:t>
      </w:r>
      <w:r>
        <w:rPr/>
        <w:t xml:space="preserve"> находятся в равновесии два поршня одинаковой массы </w:t>
      </w:r>
      <w:r>
        <w:rPr>
          <w:i/>
          <w:lang w:val="en-US"/>
        </w:rPr>
        <w:t>m</w:t>
      </w:r>
      <w:r>
        <w:rPr/>
        <w:t xml:space="preserve">. Заполненные воздухом зазоры между поршнями и между нижним поршнем и дном одинаковы и равны </w:t>
      </w:r>
      <w:r>
        <w:rPr>
          <w:i/>
          <w:lang w:val="en-US"/>
        </w:rPr>
        <w:t>H</w:t>
      </w:r>
      <w:r>
        <w:rPr/>
        <w:t xml:space="preserve">. Верхний поршень ниже открытого конца цилиндра на </w:t>
      </w:r>
      <w:r>
        <w:rPr>
          <w:i/>
          <w:lang w:val="en-US"/>
        </w:rPr>
        <w:t>h</w:t>
      </w:r>
      <w:r>
        <w:rPr/>
        <w:t xml:space="preserve">. Цилиндр медленно поворачивают, приводя его в горизонтальное положение. Найдите атмосферное давление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, если правый поршень в горизонтальном положении равновесия дошёл до открытого конца цилиндра. Трения нет, ускорение свободного падения </w:t>
      </w:r>
      <w:r>
        <w:rPr>
          <w:i/>
          <w:lang w:val="en-US"/>
        </w:rPr>
        <w:t>g</w:t>
      </w:r>
      <w:r>
        <w:rPr/>
        <w:t xml:space="preserve">, температура неизменн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2151380" cy="1244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244520"/>
                          <a:chOff x="0" y="0"/>
                          <a:chExt cx="2151360" cy="1244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5136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7560" y="248760"/>
                            <a:ext cx="29412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480"/>
                              <a:ext cx="29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720" cy="88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20" y="764640"/>
                            <a:ext cx="28512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7120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92400"/>
                            <a:ext cx="28512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9896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6868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3796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6464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9788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356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2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1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913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876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4948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72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39132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836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6128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4864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960" y="829800"/>
                            <a:ext cx="88848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8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93400"/>
                              <a:ext cx="887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50160" y="924840"/>
                            <a:ext cx="28512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9040" y="924840"/>
                            <a:ext cx="28512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922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6958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998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973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53120"/>
                            <a:ext cx="41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570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4971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498600"/>
                            <a:ext cx="27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6pt;width:169.4pt;height:98pt" coordorigin="0,412" coordsize="3388,1960">
                <v:rect id="shape_0" stroked="f" o:allowincell="f" style="position:absolute;left:0;top:412;width:3387;height:19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9;top:804;width:462;height:1398">
                  <v:line id="shape_0" from="579,804" to="579,22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9,2203" to="1040,22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41,804" to="1041,2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588;top:1616;width:448;height:167;mso-wrap-style:none;v-text-anchor:middle">
                  <v:imagedata r:id="rId50" o:detectmouseclick="t"/>
                  <v:stroke color="black" weight="9360" joinstyle="miter" endcap="flat"/>
                  <w10:wrap type="square"/>
                </v:rect>
                <v:line id="shape_0" from="475,1784" to="475,220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588;top:1030;width:448;height:167;mso-wrap-style:none;v-text-anchor:middle">
                  <v:imagedata r:id="rId51" o:detectmouseclick="t"/>
                  <v:stroke color="black" weight="9360" joinstyle="miter" endcap="flat"/>
                  <w10:wrap type="square"/>
                </v:rect>
                <v:line id="shape_0" from="475,1198" to="475,161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20,1780" to="727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2,2204" to="729,2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,1616" to="727,1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,1196" to="727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12;top:41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0,468" to="1960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1784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209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8,1028" to="1287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5,804" to="1287,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4,805" to="1204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2,565" to="1202,8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204,1028" to="1204,12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78;top:701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;top:666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1276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49;top:1719;width:1398;height:462">
                  <v:line id="shape_0" from="1849,1719" to="3247,171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49,1719" to="1849,21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51,2181" to="3247,218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2442;top:1868;width:448;height:167;mso-wrap-style:none;v-text-anchor:middle;rotation:90">
                  <v:imagedata r:id="rId5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2928;top:1868;width:448;height:167;mso-wrap-style:none;v-text-anchor:middle;rotation:90">
                  <v:imagedata r:id="rId53" o:detectmouseclick="t"/>
                  <v:stroke color="black" weight="9360" joinstyle="miter" endcap="flat"/>
                  <w10:wrap type="square"/>
                </v:rect>
                <v:line id="shape_0" from="1859,1502" to="1859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8,1508" to="2578,1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7,1514" to="2747,1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6,1510" to="3066,1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9,1598" to="2545,159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57,1604" to="3042,160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56;top:1195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9;top:1197;width:4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Пусть в горизонтальном положении цилиндра величина зазора между дном и поршнем </w:t>
      </w:r>
      <w:r>
        <w:rPr>
          <w:i/>
          <w:lang w:val="en-US"/>
        </w:rPr>
        <w:t>L</w:t>
      </w:r>
      <w:r>
        <w:rPr/>
        <w:t xml:space="preserve">, а между поршнями </w:t>
      </w:r>
      <w:r>
        <w:rPr>
          <w:i/>
          <w:lang w:val="en-US"/>
        </w:rPr>
        <w:t>l</w:t>
      </w:r>
      <w:r>
        <w:rPr/>
        <w:t xml:space="preserve"> (см. рис.), причем из геометрических соображе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jc w:val="both"/>
        <w:rPr/>
      </w:pPr>
      <w:r>
        <w:rPr/>
        <w:t>Для газа, находящегося между поршнем и дном, а также между поршнями, уравнения изотерм имею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93875</wp:posOffset>
                </wp:positionH>
                <wp:positionV relativeFrom="paragraph">
                  <wp:posOffset>333375</wp:posOffset>
                </wp:positionV>
                <wp:extent cx="1031240" cy="240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4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1.25pt;margin-top:26.25pt;width:81.1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сключая из полученных уравнений неизвестные величины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l</w:t>
      </w:r>
      <w:r>
        <w:rPr/>
        <w:t>, получим ответ.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340</wp:posOffset>
                </wp:positionH>
                <wp:positionV relativeFrom="paragraph">
                  <wp:posOffset>128905</wp:posOffset>
                </wp:positionV>
                <wp:extent cx="1973580" cy="1386840"/>
                <wp:effectExtent l="0" t="0" r="0" b="38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386720"/>
                          <a:chOff x="0" y="0"/>
                          <a:chExt cx="1973520" cy="1386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73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75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356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62520"/>
                            <a:ext cx="168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126360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1263600"/>
                            <a:ext cx="125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126360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126360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263600"/>
                            <a:ext cx="122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1263600"/>
                            <a:ext cx="125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126360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126360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126360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26252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262520"/>
                            <a:ext cx="125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126252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126252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1262520"/>
                            <a:ext cx="122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22440"/>
                            <a:ext cx="1013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76120"/>
                            <a:ext cx="11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08960"/>
                            <a:ext cx="106560" cy="2134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44600"/>
                            <a:ext cx="160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74664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40068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764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39132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33768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3200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0.15pt;width:155.4pt;height:109.2pt" coordorigin="-84,203" coordsize="3108,2184">
                <v:rect id="shape_0" stroked="f" o:allowincell="f" style="position:absolute;left:-84;top:203;width:3107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90;top:636;width:419;height:41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-84;top:203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4,259" to="364,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8,2191" to="2967,2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5,2193" to="489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0,2193" to="687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,2193" to="882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,2193" to="1051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52,2193" to="1244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45,2193" to="1442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3,2193" to="1638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39,2193" to="1834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20,2193" to="2015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16,2191" to="2210,23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11,2191" to="2408,23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09,2191" to="2603,23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77,2191" to="2772,23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73,2191" to="2965,23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2;top:1183;width:1595;height:100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40,638" to="2687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,1043" to="2155,1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2;top:847;width:167;height:335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fillcolor="white" stroked="t" o:allowincell="f" style="position:absolute;left:2156;top:903;width:251;height:2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308;top:1379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0;top:834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2;top:231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8,819" to="2155,81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16;top:735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56,707" to="2156,9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5. Брусок массы </w:t>
      </w:r>
      <w:r>
        <w:rPr>
          <w:i/>
          <w:lang w:val="en-US"/>
        </w:rPr>
        <w:t>M</w:t>
      </w:r>
      <w:r>
        <w:rPr/>
        <w:t xml:space="preserve"> стоит на полу. На нём находится тело массы </w:t>
      </w:r>
      <w:r>
        <w:rPr>
          <w:i/>
          <w:lang w:val="en-US"/>
        </w:rPr>
        <w:t>m</w:t>
      </w:r>
      <w:r>
        <w:rPr/>
        <w:t xml:space="preserve">, привязанное к нити, проходящей через закреплённый на бруске блок. За другой конец нить начинают тянуть по горизонтали с силой </w:t>
      </w:r>
      <w:r>
        <w:rPr>
          <w:i/>
          <w:lang w:val="en-US"/>
        </w:rPr>
        <w:t>F</w:t>
      </w:r>
      <w:r>
        <w:rPr/>
        <w:t xml:space="preserve">. Через какое время тело столкнётся с блоком, если исходное расстояние между ними равно </w:t>
      </w:r>
      <w:r>
        <w:rPr>
          <w:i/>
          <w:lang w:val="en-US"/>
        </w:rPr>
        <w:t>L</w:t>
      </w:r>
      <w:r>
        <w:rPr/>
        <w:t>? Тр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о горизонтали на брусок действует сила 2</w:t>
      </w:r>
      <w:r>
        <w:rPr>
          <w:i/>
          <w:lang w:val="en-US"/>
        </w:rPr>
        <w:t>F</w:t>
      </w:r>
      <w:r>
        <w:rPr/>
        <w:t xml:space="preserve">, а на тело сила </w:t>
      </w:r>
      <w:r>
        <w:rPr>
          <w:i/>
          <w:lang w:val="en-US"/>
        </w:rPr>
        <w:t>F</w:t>
      </w:r>
      <w:r>
        <w:rPr/>
        <w:t xml:space="preserve">. Поэтому и ускорения равны, соответствен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Искомое время </w:t>
      </w:r>
      <w:r>
        <w:rPr>
          <w:i/>
          <w:lang w:val="en-US"/>
        </w:rPr>
        <w:t>t</w:t>
      </w:r>
      <w:r>
        <w:rPr/>
        <w:t xml:space="preserve"> находится из кинематики равноускоренного движ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jc w:val="both"/>
        <w:rPr/>
      </w:pPr>
      <w:r>
        <w:rPr/>
        <w:t>Учитывая явный вид ускорений, сразу получаем ответ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8155</wp:posOffset>
                </wp:positionH>
                <wp:positionV relativeFrom="paragraph">
                  <wp:posOffset>157480</wp:posOffset>
                </wp:positionV>
                <wp:extent cx="1170305" cy="511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1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5pt;margin-top:12.4pt;width:92.1pt;height: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m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этап (заочный) Всесибирской олимпиады по физик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и 11 класс. (11 декабря 2009 г.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1813560" cy="818515"/>
                <wp:effectExtent l="508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818640"/>
                          <a:chOff x="0" y="0"/>
                          <a:chExt cx="1813680" cy="818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1368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93040" y="576720"/>
                            <a:ext cx="231120" cy="196200"/>
                          </a:xfrm>
                          <a:custGeom>
                            <a:avLst/>
                            <a:gdLst>
                              <a:gd name="textAreaLeft" fmla="*/ 28800 w 131040"/>
                              <a:gd name="textAreaRight" fmla="*/ 102240 w 131040"/>
                              <a:gd name="textAreaTop" fmla="*/ 24480 h 111240"/>
                              <a:gd name="textAreaBottom" fmla="*/ 8676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3320"/>
                            <a:ext cx="120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02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26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95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772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356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5511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5511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0pt;width:142.8pt;height:64.45pt" coordorigin="56,0" coordsize="2856,1289">
                <v:rect id="shape_0" stroked="f" o:allowincell="f" style="position:absolute;left:56;top:0;width:2855;height:12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935;top:908;width:363;height:308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4,588" to="2117,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7,252" to="747,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4,587" to="214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;top:909;width:307;height:3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118,594" to="2118,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30;top: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78,56" to="2678,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46;top:868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;top:868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 Брусок объёма </w:t>
      </w:r>
      <w:r>
        <w:rPr>
          <w:i/>
          <w:lang w:val="en-US"/>
        </w:rPr>
        <w:t>V</w:t>
      </w:r>
      <w:r>
        <w:rPr/>
        <w:t> = 100 см</w:t>
      </w:r>
      <w:r>
        <w:rPr>
          <w:vertAlign w:val="superscript"/>
        </w:rPr>
        <w:t>3</w:t>
      </w:r>
      <w:r>
        <w:rPr/>
        <w:t xml:space="preserve"> подвешен к концу тонкого невесомого рычага. Он уравновешен стальной гирей массы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 = 500 г на другом конце рычага. Если рычаг с бруском погрузить в воду, то он уравновешивается стальной гирей массы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 = 516 г. Найдите массу бруска, если плотность воды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/>
        <w:t> = 1 г/см</w:t>
      </w:r>
      <w:r>
        <w:rPr>
          <w:vertAlign w:val="superscript"/>
        </w:rPr>
        <w:t>3</w:t>
      </w:r>
      <w:r>
        <w:rPr/>
        <w:t xml:space="preserve">, а плотность стали </w:t>
      </w:r>
      <w:r>
        <w:rPr>
          <w:rFonts w:eastAsia="Symbol" w:cs="Symbol" w:ascii="Symbol" w:hAnsi="Symbol"/>
          <w:i/>
        </w:rPr>
        <w:t></w:t>
      </w:r>
      <w:r>
        <w:rPr/>
        <w:t> = 7,8 г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оскольку система рычагов в обоих случаях находится в равновесии, то можно записать равенство моментов сил. Пусть </w:t>
      </w:r>
      <w:r>
        <w:rPr/>
        <w:object w:dxaOrig="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8pt" filled="f" o:ole="">
            <v:imagedata r:id="rId55" o:title=""/>
          </v:shape>
          <o:OLEObject Type="Embed" ProgID="" ShapeID="ole_rId54" DrawAspect="Content" ObjectID="_1899158608" r:id="rId54"/>
        </w:object>
      </w:r>
      <w:r>
        <w:rPr/>
        <w:t xml:space="preserve"> – длина левого плеча, </w:t>
      </w:r>
      <w:r>
        <w:rPr/>
        <w:object w:dxaOrig="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8pt" filled="f" o:ole="">
            <v:imagedata r:id="rId57" o:title=""/>
          </v:shape>
          <o:OLEObject Type="Embed" ProgID="" ShapeID="ole_rId56" DrawAspect="Content" ObjectID="_2145872689" r:id="rId56"/>
        </w:object>
      </w:r>
      <w:r>
        <w:rPr/>
        <w:t xml:space="preserve"> – длина правого, 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251880194" r:id="rId58"/>
        </w:object>
      </w:r>
      <w:r>
        <w:rPr/>
        <w:t xml:space="preserve"> – плотность бруска. Тогда в первом случае равенство моментов сил тяжести дает</w:t>
      </w:r>
    </w:p>
    <w:p>
      <w:pPr>
        <w:pStyle w:val="Normal"/>
        <w:jc w:val="center"/>
        <w:rPr/>
      </w:pPr>
      <w:r>
        <w:rPr/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1429606497" r:id="rId60"/>
        </w:object>
      </w:r>
      <w:r>
        <w:rPr/>
        <w:t>.</w:t>
      </w:r>
    </w:p>
    <w:p>
      <w:pPr>
        <w:pStyle w:val="Normal"/>
        <w:jc w:val="both"/>
        <w:rPr/>
      </w:pPr>
      <w:r>
        <w:rPr/>
        <w:t>Учитывая действие силы Архимеда для тел в жидкости, запишем</w:t>
      </w:r>
    </w:p>
    <w:p>
      <w:pPr>
        <w:pStyle w:val="Normal"/>
        <w:jc w:val="center"/>
        <w:rPr/>
      </w:pPr>
      <w:r>
        <w:rPr/>
        <w:object w:dxaOrig="31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pt;height:33pt" filled="f" o:ole="">
            <v:imagedata r:id="rId63" o:title=""/>
          </v:shape>
          <o:OLEObject Type="Embed" ProgID="" ShapeID="ole_rId62" DrawAspect="Content" ObjectID="_1335926112" r:id="rId62"/>
        </w:object>
      </w:r>
      <w:r>
        <w:rPr/>
        <w:t>.</w:t>
      </w:r>
    </w:p>
    <w:p>
      <w:pPr>
        <w:pStyle w:val="Normal"/>
        <w:jc w:val="both"/>
        <w:rPr/>
      </w:pPr>
      <w:r>
        <w:rPr/>
        <w:t>Решая систему, получим ответ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250</wp:posOffset>
                </wp:positionH>
                <wp:positionV relativeFrom="paragraph">
                  <wp:posOffset>147955</wp:posOffset>
                </wp:positionV>
                <wp:extent cx="2110105" cy="5111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51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11.65pt;width:166.1pt;height: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  <w:object w:dxaOrig="30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5pt" filled="f" o:ole="">
            <v:imagedata r:id="rId65" o:title=""/>
          </v:shape>
          <o:OLEObject Type="Embed" ProgID="" ShapeID="ole_rId64" DrawAspect="Content" ObjectID="_1020511446" r:id="rId64"/>
        </w:object>
      </w:r>
      <w:r>
        <w:rPr/>
        <w:t>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780</wp:posOffset>
                </wp:positionH>
                <wp:positionV relativeFrom="paragraph">
                  <wp:posOffset>128270</wp:posOffset>
                </wp:positionV>
                <wp:extent cx="781050" cy="1138555"/>
                <wp:effectExtent l="0" t="0" r="1016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138680"/>
                          <a:chOff x="0" y="0"/>
                          <a:chExt cx="781200" cy="1138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81200" cy="11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142200"/>
                            <a:ext cx="47880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19" h="21600">
                                <a:moveTo>
                                  <a:pt x="9480" y="81"/>
                                </a:moveTo>
                                <a:arcTo wR="10800" hR="10800" stAng="-5821128" swAng="115089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19" h="21600">
                                <a:moveTo>
                                  <a:pt x="9480" y="81"/>
                                </a:moveTo>
                                <a:arcTo wR="10800" hR="10800" stAng="-5821128" swAng="115089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9680"/>
                            <a:ext cx="144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9680"/>
                            <a:ext cx="4266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144000"/>
                            <a:ext cx="153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81" h="10800">
                                <a:moveTo>
                                  <a:pt x="10800" y="0"/>
                                </a:moveTo>
                                <a:arcTo wR="10800" hR="10800" stAng="-5400000" swAng="20950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81" h="10800">
                                <a:moveTo>
                                  <a:pt x="10800" y="0"/>
                                </a:moveTo>
                                <a:arcTo wR="10800" hR="10800" stAng="-5400000" swAng="20950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2004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1148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784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20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0.1pt;width:61.5pt;height:89.65pt" coordorigin="-28,202" coordsize="1230,1793">
                <v:rect id="shape_0" stroked="f" o:allowincell="f" style="position:absolute;left:-28;top:202;width:1229;height:179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2119,21600" path="l0,21600xee" stroked="t" o:allowincell="f" style="position:absolute;left:448;top:426;width:753;height:136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474,422" to="475,17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4,422" to="1145,13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6181,10800" path="l0,21600xee" stroked="t" o:allowincell="f" style="position:absolute;left:474;top:429;width:240;height:418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92;top:706;width:6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27;top:383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1;top:1743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91;top:1336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0;top:20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;top:1574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На концах изогнутой по полуокружности непроводящей спицы закреплены точечные заряды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. Заряженная бусинка, скользящая по спице без трения, устанавливается в равновесии под углом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 к отрезку, соединяющему концы полуокружности. Найдите отношение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>. Силой тяжести пренеб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ge">
                  <wp:posOffset>6663690</wp:posOffset>
                </wp:positionV>
                <wp:extent cx="1485900" cy="183959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39600"/>
                          <a:chOff x="0" y="0"/>
                          <a:chExt cx="1486080" cy="1839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8608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388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0588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06720"/>
                            <a:ext cx="57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5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56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6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60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0596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763200"/>
                            <a:ext cx="51300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20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2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197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78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53280"/>
                            <a:ext cx="343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110628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20400"/>
                            <a:ext cx="171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312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38168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3168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43080" y="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4800" y="14047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48600" y="15195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11320" y="92700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306000"/>
                            <a:ext cx="9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563" h="10800">
                                <a:moveTo>
                                  <a:pt x="10800" y="0"/>
                                </a:moveTo>
                                <a:arcTo wR="10800" hR="10800" stAng="-5400000" swAng="1499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563" h="10800">
                                <a:moveTo>
                                  <a:pt x="10800" y="0"/>
                                </a:moveTo>
                                <a:arcTo wR="10800" hR="10800" stAng="-5400000" swAng="14998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47232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935280" y="1210680"/>
                            <a:ext cx="9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563" h="10800">
                                <a:moveTo>
                                  <a:pt x="10800" y="0"/>
                                </a:moveTo>
                                <a:arcTo wR="10800" hR="10800" stAng="-5400000" swAng="1499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563" h="10800">
                                <a:moveTo>
                                  <a:pt x="10800" y="0"/>
                                </a:moveTo>
                                <a:arcTo wR="10800" hR="10800" stAng="-5400000" swAng="14998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86364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27116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01664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208520"/>
                            <a:ext cx="38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3500000">
                            <a:off x="956160" y="1040400"/>
                            <a:ext cx="95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563" h="10800">
                                <a:moveTo>
                                  <a:pt x="10800" y="0"/>
                                </a:moveTo>
                                <a:arcTo wR="10800" hR="10800" stAng="-5400000" swAng="1499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563" h="10800">
                                <a:moveTo>
                                  <a:pt x="10800" y="0"/>
                                </a:moveTo>
                                <a:arcTo wR="10800" hR="10800" stAng="-5400000" swAng="14998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4.7pt;width:117pt;height:144.9pt" coordorigin="0,10494" coordsize="2340,2898">
                <v:rect id="shape_0" stroked="f" o:allowincell="f" style="position:absolute;left:0;top:10494;width:2339;height:2896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0;top:11335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0;top:11448;width:41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21599" path="l0,21600xee" stroked="t" o:allowincell="f" style="position:absolute;left:720;top:10977;width:899;height:1799;mso-wrap-style:none;v-text-anchor:middle;mso-position-vertical-relative:page">
                  <v:fill o:detectmouseclick="t" on="false"/>
                  <v:stroke color="black" weight="12600" joinstyle="miter" endcap="flat"/>
                  <w10:wrap type="square"/>
                </v:rect>
                <v:line id="shape_0" from="720,10976" to="720,12775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,10976" to="1439,12415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,11606" to="1799,12685" stroked="t" o:allowincell="f" style="position:absolute;mso-position-vertical-relative:page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170,11696" to="1977,12772" stroked="t" o:allowincell="f" style="position:absolute;flip:x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20,12416" to="1439,12775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4;top:12750;width:67;height:6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03;top:12380;width:67;height:6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1;top:10933;width:67;height:6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75,11995" to="1414,12399" stroked="t" o:allowincell="f" style="position:absolut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458,12236" to="1799,12406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12416" to="1709,1295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0;top:10688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;top:12670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8;top:11961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10494;width:567;height:503;mso-wrap-style:none;v-text-anchor:middle;mso-position-vertical-relative:pag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527;top:12706;width:588;height:503;mso-wrap-style:none;v-text-anchor:middle;mso-position-vertical-relative:pag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1494;top:12887;width:548;height:503;mso-wrap-style:none;v-text-anchor:middle;mso-position-vertical-relative:pag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1750;top:11954;width:567;height:503;mso-wrap-style:none;v-text-anchor:middle;mso-position-vertical-relative:page" type="_x0000_t75">
                  <v:imagedata r:id="rId73" o:detectmouseclick="t"/>
                  <v:stroke color="#3465a4" joinstyle="round" endcap="flat"/>
                  <w10:wrap type="square"/>
                </v:shape>
                <v:rect id="shape_0" coordsize="4563,10800" path="l0,21600xee" stroked="t" o:allowincell="f" style="position:absolute;left:720;top:10976;width:151;height:359;flip:y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83;top:11238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4563,10800" path="l0,21600xee" stroked="t" o:allowincell="f" style="position:absolute;left:1473;top:12401;width:151;height:359;mso-wrap-style:none;v-text-anchor:middle;rotation:135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588;top:11854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5;top:12496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;top:12095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5;top:12397;width:5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4563,10800" path="l0,21600xee" stroked="t" o:allowincell="f" style="position:absolute;left:1506;top:12132;width:150;height:359;flip:xy;mso-wrap-style:none;v-text-anchor:middle;rotation:225;mso-position-vertic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Пусть </w:t>
      </w:r>
      <w:r>
        <w:rPr>
          <w:i/>
        </w:rPr>
        <w:t>q</w:t>
      </w:r>
      <w:r>
        <w:rPr/>
        <w:t xml:space="preserve"> – заряд бусинки (поскольку равновесие устойчивое, то он должен быть положительным). Обозначим точки нахождения зарядов 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233284469" r:id="rId74"/>
        </w:object>
      </w:r>
      <w:r>
        <w:rPr/>
        <w:t xml:space="preserve">, </w:t>
      </w:r>
      <w:r>
        <w:rPr/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365677184" r:id="rId76"/>
        </w:object>
      </w:r>
      <w:r>
        <w:rPr/>
        <w:t xml:space="preserve"> и </w:t>
      </w:r>
      <w:r>
        <w:rPr>
          <w:i/>
        </w:rPr>
        <w:t>q</w:t>
      </w:r>
      <w:r>
        <w:rPr/>
        <w:t xml:space="preserve"> буквами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 xml:space="preserve">, соответственно. На бусинку действуют три силы: сила реакция опоры </w:t>
      </w:r>
      <w:r>
        <w:rPr>
          <w:i/>
        </w:rPr>
        <w:t>N</w:t>
      </w:r>
      <w:r>
        <w:rPr/>
        <w:t xml:space="preserve"> со стороны спицы, направленная в центр полуокружности, </w:t>
      </w:r>
      <w:r>
        <w:rPr/>
        <w:object w:dxaOrig="11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1pt" filled="f" o:ole="">
            <v:imagedata r:id="rId79" o:title=""/>
          </v:shape>
          <o:OLEObject Type="Embed" ProgID="" ShapeID="ole_rId78" DrawAspect="Content" ObjectID="_1542273117" r:id="rId78"/>
        </w:object>
      </w:r>
      <w:r>
        <w:rPr/>
        <w:t xml:space="preserve"> – сила Кулона со стороны заряда 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340177113" r:id="rId80"/>
        </w:object>
      </w:r>
      <w:r>
        <w:rPr/>
        <w:t xml:space="preserve">, и </w:t>
      </w:r>
      <w:r>
        <w:rPr/>
        <w:object w:dxaOrig="1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1pt" filled="f" o:ole="">
            <v:imagedata r:id="rId83" o:title=""/>
          </v:shape>
          <o:OLEObject Type="Embed" ProgID="" ShapeID="ole_rId82" DrawAspect="Content" ObjectID="_1464111143" r:id="rId82"/>
        </w:object>
      </w:r>
      <w:r>
        <w:rPr/>
        <w:t xml:space="preserve"> – сила Кулона со стороны заряда </w:t>
      </w:r>
      <w:r>
        <w:rPr/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1875548573" r:id="rId84"/>
        </w:object>
      </w:r>
      <w:r>
        <w:rPr/>
        <w:t xml:space="preserve">. Поскольку бусинка находится в равновесии, то действие всех сил скомпенсировано. Введем ось </w:t>
      </w:r>
      <w:r>
        <w:rPr>
          <w:i/>
        </w:rPr>
        <w:t>X</w:t>
      </w:r>
      <w:r>
        <w:rPr/>
        <w:t xml:space="preserve"> по касательной в точке нахождения бусинки, ось </w:t>
      </w:r>
      <w:r>
        <w:rPr>
          <w:i/>
        </w:rPr>
        <w:t>Y</w:t>
      </w:r>
      <w:r>
        <w:rPr/>
        <w:t xml:space="preserve"> перпендикулярно ей. Равенство сил по оси </w:t>
      </w:r>
      <w:r>
        <w:rPr>
          <w:i/>
        </w:rPr>
        <w:t>X</w:t>
      </w:r>
      <w:r>
        <w:rPr/>
        <w:t>:</w:t>
      </w:r>
    </w:p>
    <w:p>
      <w:pPr>
        <w:pStyle w:val="Normal"/>
        <w:jc w:val="center"/>
        <w:rPr/>
      </w:pPr>
      <w:r>
        <w:rPr/>
        <w:object w:dxaOrig="1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8pt" filled="f" o:ole="">
            <v:imagedata r:id="rId87" o:title=""/>
          </v:shape>
          <o:OLEObject Type="Embed" ProgID="" ShapeID="ole_rId86" DrawAspect="Content" ObjectID="_2105074425" r:id="rId8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Учитывая из геометрии, что </w:t>
      </w:r>
      <w:r>
        <w:rPr/>
        <w:object w:dxaOrig="1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3.95pt" filled="f" o:ole="">
            <v:imagedata r:id="rId89" o:title=""/>
          </v:shape>
          <o:OLEObject Type="Embed" ProgID="" ShapeID="ole_rId88" DrawAspect="Content" ObjectID="_1364217714" r:id="rId88"/>
        </w:object>
      </w:r>
      <w:r>
        <w:rPr/>
        <w:t xml:space="preserve"> и </w:t>
      </w:r>
      <w:r>
        <w:rPr/>
        <w:object w:dxaOrig="1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3.95pt" filled="f" o:ole="">
            <v:imagedata r:id="rId91" o:title=""/>
          </v:shape>
          <o:OLEObject Type="Embed" ProgID="" ShapeID="ole_rId90" DrawAspect="Content" ObjectID="_640832266" r:id="rId90"/>
        </w:object>
      </w:r>
      <w:r>
        <w:rPr/>
        <w:t>, найдем искомое отношение зарядов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850</wp:posOffset>
                </wp:positionH>
                <wp:positionV relativeFrom="paragraph">
                  <wp:posOffset>161925</wp:posOffset>
                </wp:positionV>
                <wp:extent cx="8001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12.7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  <w:object w:dxaOrig="10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34pt" filled="f" o:ole="">
            <v:imagedata r:id="rId93" o:title=""/>
          </v:shape>
          <o:OLEObject Type="Embed" ProgID="" ShapeID="ole_rId92" DrawAspect="Content" ObjectID="_301343281" r:id="rId92"/>
        </w:object>
      </w:r>
      <w:r>
        <w:rPr/>
        <w:t>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80</wp:posOffset>
                </wp:positionH>
                <wp:positionV relativeFrom="paragraph">
                  <wp:posOffset>90170</wp:posOffset>
                </wp:positionV>
                <wp:extent cx="1706880" cy="900430"/>
                <wp:effectExtent l="0" t="0" r="0" b="381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900360"/>
                          <a:chOff x="0" y="0"/>
                          <a:chExt cx="1706760" cy="900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7067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248760"/>
                            <a:ext cx="9068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46224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630720"/>
                            <a:ext cx="1422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9336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4266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764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5155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356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75800"/>
                            <a:ext cx="14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77724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777240"/>
                            <a:ext cx="125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77724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77724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777240"/>
                            <a:ext cx="122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777240"/>
                            <a:ext cx="125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77724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77724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77240"/>
                            <a:ext cx="124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77580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775800"/>
                            <a:ext cx="125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775800"/>
                            <a:ext cx="123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.1pt;width:134.4pt;height:70.9pt" coordorigin="28,142" coordsize="2688,1418">
                <v:rect id="shape_0" stroked="f" o:allowincell="f" style="position:absolute;left:28;top:142;width:2687;height:141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98;top:533;width:1427;height:8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1214;top:87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14;top:1135;width:223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22,1234" to="1997,123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4;top:814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;top:55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;top:17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6,954" to="569,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72;top:14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0,198" to="2520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6,1363" to="2491,1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,1366" to="377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8,1366" to="575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,1366" to="770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,1366" to="939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0,1366" to="1132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33,1366" to="1330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31,1366" to="1526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27,1366" to="1722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08,1366" to="1903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04,1363" to="2098,15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99,1363" to="2296,15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97,1363" to="2491,15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3. В исходно неподвижной коробке массы </w:t>
      </w:r>
      <w:r>
        <w:rPr>
          <w:i/>
          <w:lang w:val="en-US"/>
        </w:rPr>
        <w:t>M</w:t>
      </w:r>
      <w:r>
        <w:rPr/>
        <w:t xml:space="preserve"> находится тело массы </w:t>
      </w:r>
      <w:r>
        <w:rPr>
          <w:i/>
          <w:lang w:val="en-US"/>
        </w:rPr>
        <w:t>m</w:t>
      </w:r>
      <w:r>
        <w:rPr/>
        <w:t xml:space="preserve">, соприкасающееся с левой стенкой. Расстояние от этого тела до правой стенки равно </w:t>
      </w:r>
      <w:r>
        <w:rPr>
          <w:i/>
          <w:lang w:val="en-US"/>
        </w:rPr>
        <w:t>L</w:t>
      </w:r>
      <w:r>
        <w:rPr/>
        <w:t xml:space="preserve">. К коробке приложили постоянную силу </w:t>
      </w:r>
      <w:r>
        <w:rPr>
          <w:i/>
          <w:lang w:val="en-US"/>
        </w:rPr>
        <w:t>F</w:t>
      </w:r>
      <w:r>
        <w:rPr/>
        <w:t xml:space="preserve">, направленную влево. Через какие промежутки времени будут происходить соприкосновения тела с левой стенкой коробки? Трения нет, соударения тела с коробкой абсолютно упругие. Рассмотрите случаи: а) масса тела </w:t>
      </w:r>
      <w:r>
        <w:rPr>
          <w:i/>
          <w:lang w:val="en-US"/>
        </w:rPr>
        <w:t>m</w:t>
      </w:r>
      <w:r>
        <w:rPr/>
        <w:t xml:space="preserve"> много меньше массы коробки </w:t>
      </w:r>
      <w:r>
        <w:rPr>
          <w:i/>
          <w:lang w:val="en-US"/>
        </w:rPr>
        <w:t>M</w:t>
      </w:r>
      <w:r>
        <w:rPr/>
        <w:t>, б) их массы равны (</w:t>
      </w:r>
      <w:r>
        <w:rPr>
          <w:i/>
          <w:lang w:val="en-US"/>
        </w:rPr>
        <w:t>m</w:t>
      </w:r>
      <w:r>
        <w:rPr/>
        <w:t> = </w:t>
      </w:r>
      <w:r>
        <w:rPr>
          <w:i/>
          <w:lang w:val="en-US"/>
        </w:rPr>
        <w:t>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оскольку трения нет, то на коробку по горизонтальной оси действует единственная сила </w:t>
      </w:r>
      <w:r>
        <w:rPr>
          <w:i/>
        </w:rPr>
        <w:t>F</w:t>
      </w:r>
      <w:r>
        <w:rPr/>
        <w:t xml:space="preserve">. Поэтому из второго закона Ньютона можно найти ускорение, с которым двигается коробка, </w:t>
      </w:r>
      <w:r>
        <w:rPr/>
        <w:object w:dxaOrig="9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7pt" filled="f" o:ole="">
            <v:imagedata r:id="rId95" o:title=""/>
          </v:shape>
          <o:OLEObject Type="Embed" ProgID="" ShapeID="ole_rId94" DrawAspect="Content" ObjectID="_1516647496" r:id="rId9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а) Рассмотрим ситуацию </w:t>
      </w:r>
      <w:r>
        <w:rPr/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3.95pt" filled="f" o:ole="">
            <v:imagedata r:id="rId97" o:title=""/>
          </v:shape>
          <o:OLEObject Type="Embed" ProgID="" ShapeID="ole_rId96" DrawAspect="Content" ObjectID="_966843549" r:id="rId96"/>
        </w:object>
      </w:r>
      <w:r>
        <w:rPr/>
        <w:t xml:space="preserve">. В этом случае движение тела массы </w:t>
      </w:r>
      <w:r>
        <w:rPr>
          <w:i/>
        </w:rPr>
        <w:t>m</w:t>
      </w:r>
      <w:r>
        <w:rPr/>
        <w:t xml:space="preserve"> не будет влиять на движение коробки. Перейдем в систему отсчета коробки. Тогда тело массы </w:t>
      </w:r>
      <w:r>
        <w:rPr>
          <w:i/>
        </w:rPr>
        <w:t>m</w:t>
      </w:r>
      <w:r>
        <w:rPr/>
        <w:t xml:space="preserve"> будет двигаться равноускоренно с ускорением </w:t>
      </w:r>
      <w:r>
        <w:rPr>
          <w:i/>
        </w:rPr>
        <w:t>a</w:t>
      </w:r>
      <w:r>
        <w:rPr/>
        <w:t xml:space="preserve"> (аналогично движению в поле тяжести земли). Время движения до правой стенки </w:t>
      </w:r>
      <w:r>
        <w:rPr/>
        <w:object w:dxaOrig="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8pt" filled="f" o:ole="">
            <v:imagedata r:id="rId99" o:title=""/>
          </v:shape>
          <o:OLEObject Type="Embed" ProgID="" ShapeID="ole_rId98" DrawAspect="Content" ObjectID="_1308025598" r:id="rId98"/>
        </w:object>
      </w:r>
      <w:r>
        <w:rPr/>
        <w:t xml:space="preserve"> равно времени движения до левой </w:t>
      </w:r>
      <w:r>
        <w:rPr/>
        <w:object w:dxaOrig="2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8pt" filled="f" o:ole="">
            <v:imagedata r:id="rId101" o:title=""/>
          </v:shape>
          <o:OLEObject Type="Embed" ProgID="" ShapeID="ole_rId100" DrawAspect="Content" ObjectID="_1465663669" r:id="rId100"/>
        </w:object>
      </w:r>
      <w:r>
        <w:rPr/>
        <w:t xml:space="preserve"> (</w:t>
      </w:r>
      <w:r>
        <w:rPr/>
        <w:object w:dxaOrig="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8pt" filled="f" o:ole="">
            <v:imagedata r:id="rId103" o:title=""/>
          </v:shape>
          <o:OLEObject Type="Embed" ProgID="" ShapeID="ole_rId102" DrawAspect="Content" ObjectID="_479642486" r:id="rId102"/>
        </w:object>
      </w:r>
      <w:r>
        <w:rPr/>
        <w:t xml:space="preserve">). Поэтому искомый промежуток времени равен </w:t>
      </w:r>
      <w:r>
        <w:rPr/>
        <w:object w:dxaOrig="14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8pt" filled="f" o:ole="">
            <v:imagedata r:id="rId105" o:title=""/>
          </v:shape>
          <o:OLEObject Type="Embed" ProgID="" ShapeID="ole_rId104" DrawAspect="Content" ObjectID="_2137107032" r:id="rId104"/>
        </w:object>
      </w:r>
      <w:r>
        <w:rPr/>
        <w:t>. Применяя формулу равноускоренного движения</w:t>
      </w:r>
    </w:p>
    <w:p>
      <w:pPr>
        <w:pStyle w:val="Normal"/>
        <w:jc w:val="center"/>
        <w:rPr/>
      </w:pPr>
      <w:r>
        <w:rPr/>
        <w:object w:dxaOrig="8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3pt" filled="f" o:ole="">
            <v:imagedata r:id="rId107" o:title=""/>
          </v:shape>
          <o:OLEObject Type="Embed" ProgID="" ShapeID="ole_rId106" DrawAspect="Content" ObjectID="_1430026486" r:id="rId10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Получим ответ </w:t>
      </w:r>
      <w:r>
        <w:rPr/>
        <w:object w:dxaOrig="124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35pt" filled="f" o:ole="">
            <v:imagedata r:id="rId109" o:title=""/>
          </v:shape>
          <o:OLEObject Type="Embed" ProgID="" ShapeID="ole_rId108" DrawAspect="Content" ObjectID="_726938998" r:id="rId10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б) Рассмотрим ситуацию </w:t>
      </w:r>
      <w:r>
        <w:rPr>
          <w:lang w:val="en-US"/>
        </w:rPr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724850615" r:id="rId110"/>
        </w:object>
      </w:r>
      <w:r>
        <w:rPr/>
        <w:t xml:space="preserve">. Будем работать в лабораторной системе координат. В этом случае после первого удара о правую стенку тело массы </w:t>
      </w:r>
      <w:r>
        <w:rPr>
          <w:i/>
        </w:rPr>
        <w:t>m</w:t>
      </w:r>
      <w:r>
        <w:rPr/>
        <w:t xml:space="preserve"> и коробка обменяются скоростями (так как удары абсолютно упругие, и массы тел равны). После этого тело будет двигаться влево с постоянной скоростью </w:t>
      </w:r>
      <w:r>
        <w:rPr/>
        <w:object w:dxaOrig="160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35pt" filled="f" o:ole="">
            <v:imagedata r:id="rId113" o:title=""/>
          </v:shape>
          <o:OLEObject Type="Embed" ProgID="" ShapeID="ole_rId112" DrawAspect="Content" ObjectID="_1430239097" r:id="rId112"/>
        </w:object>
      </w:r>
      <w:r>
        <w:rPr/>
        <w:t xml:space="preserve">, а коробка начнет двигаться с ускорением </w:t>
      </w:r>
      <w:r>
        <w:rPr>
          <w:i/>
        </w:rPr>
        <w:t>a</w:t>
      </w:r>
      <w:r>
        <w:rPr/>
        <w:t xml:space="preserve">. Время столкновения о левую стенку </w:t>
      </w:r>
      <w:r>
        <w:rPr/>
        <w:object w:dxaOrig="2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8pt" filled="f" o:ole="">
            <v:imagedata r:id="rId115" o:title=""/>
          </v:shape>
          <o:OLEObject Type="Embed" ProgID="" ShapeID="ole_rId114" DrawAspect="Content" ObjectID="_1654762227" r:id="rId114"/>
        </w:object>
      </w:r>
      <w:r>
        <w:rPr/>
        <w:t xml:space="preserve"> можно найти из формулы равноускоренного движения</w:t>
      </w:r>
    </w:p>
    <w:p>
      <w:pPr>
        <w:pStyle w:val="Normal"/>
        <w:jc w:val="center"/>
        <w:rPr/>
      </w:pPr>
      <w:r>
        <w:rPr/>
        <w:object w:dxaOrig="13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33pt" filled="f" o:ole="">
            <v:imagedata r:id="rId117" o:title=""/>
          </v:shape>
          <o:OLEObject Type="Embed" ProgID="" ShapeID="ole_rId116" DrawAspect="Content" ObjectID="_217072280" r:id="rId11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ткуда </w:t>
      </w:r>
      <w:r>
        <w:rPr/>
        <w:object w:dxaOrig="157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35pt" filled="f" o:ole="">
            <v:imagedata r:id="rId119" o:title=""/>
          </v:shape>
          <o:OLEObject Type="Embed" ProgID="" ShapeID="ole_rId118" DrawAspect="Content" ObjectID="_963246594" r:id="rId118"/>
        </w:object>
      </w:r>
      <w:r>
        <w:rPr/>
        <w:t xml:space="preserve"> и </w:t>
      </w:r>
      <w:r>
        <w:rPr/>
        <w:object w:dxaOrig="124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35pt" filled="f" o:ole="">
            <v:imagedata r:id="rId121" o:title=""/>
          </v:shape>
          <o:OLEObject Type="Embed" ProgID="" ShapeID="ole_rId120" DrawAspect="Content" ObjectID="_282787935" r:id="rId120"/>
        </w:object>
      </w:r>
      <w:r>
        <w:rPr/>
        <w:t>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265</wp:posOffset>
                </wp:positionH>
                <wp:positionV relativeFrom="paragraph">
                  <wp:posOffset>165100</wp:posOffset>
                </wp:positionV>
                <wp:extent cx="888365" cy="4991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5pt;margin-top:13pt;width:69.9pt;height: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  <w:object w:dxaOrig="124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35pt" filled="f" o:ole="">
            <v:imagedata r:id="rId123" o:title=""/>
          </v:shape>
          <o:OLEObject Type="Embed" ProgID="" ShapeID="ole_rId122" DrawAspect="Content" ObjectID="_247665723" r:id="rId1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 газопроводу газ транспортируется в Италию из Сибири. Давление газа на сибирском участке газопровода больше, чем на итальянском в 1,25 раза при том же сечении трубы. Во сколько раз скорость течения газа в Италии больше, чем в Сибири, если в Италии температур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+7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, а в Сибир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23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? У газопровода нет разветвлений и утечки газа и он работает в стационар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Уравнение непрерывности потока газа </w:t>
      </w:r>
      <w:r>
        <w:rPr/>
        <w:object w:dxaOrig="1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8pt" filled="f" o:ole="">
            <v:imagedata r:id="rId125" o:title=""/>
          </v:shape>
          <o:OLEObject Type="Embed" ProgID="" ShapeID="ole_rId124" DrawAspect="Content" ObjectID="_1293274932" r:id="rId124"/>
        </w:object>
      </w:r>
      <w:r>
        <w:rPr/>
        <w:t xml:space="preserve">, где </w:t>
      </w:r>
      <w:r>
        <w:rPr/>
        <w:object w:dxaOrig="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8pt" filled="f" o:ole="">
            <v:imagedata r:id="rId127" o:title=""/>
          </v:shape>
          <o:OLEObject Type="Embed" ProgID="" ShapeID="ole_rId126" DrawAspect="Content" ObjectID="_581218818" r:id="rId126"/>
        </w:object>
      </w:r>
      <w:r>
        <w:rPr/>
        <w:t xml:space="preserve"> и </w:t>
      </w:r>
      <w:r>
        <w:rPr/>
        <w:object w:dxaOrig="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1760029518" r:id="rId128"/>
        </w:object>
      </w:r>
      <w:r>
        <w:rPr/>
        <w:t xml:space="preserve"> - число молей и скорость газа в Италии, а </w:t>
      </w:r>
      <w:r>
        <w:rPr/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1937221460" r:id="rId130"/>
        </w:object>
      </w:r>
      <w:r>
        <w:rPr/>
        <w:t xml:space="preserve"> и </w:t>
      </w:r>
      <w:r>
        <w:rPr/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963659452" r:id="rId132"/>
        </w:object>
      </w:r>
      <w:r>
        <w:rPr/>
        <w:t xml:space="preserve"> - число молей и скорость газа в Сибири.</w:t>
      </w:r>
    </w:p>
    <w:p>
      <w:pPr>
        <w:pStyle w:val="Normal"/>
        <w:jc w:val="both"/>
        <w:rPr/>
      </w:pPr>
      <w:r>
        <w:rPr/>
        <w:t>Из уравнения состояния идеального газа</w:t>
      </w:r>
    </w:p>
    <w:p>
      <w:pPr>
        <w:pStyle w:val="Normal"/>
        <w:jc w:val="center"/>
        <w:rPr/>
      </w:pPr>
      <w:r>
        <w:rPr/>
        <w:object w:dxaOrig="9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34pt" filled="f" o:ole="">
            <v:imagedata r:id="rId135" o:title=""/>
          </v:shape>
          <o:OLEObject Type="Embed" ProgID="" ShapeID="ole_rId134" DrawAspect="Content" ObjectID="_890767194" r:id="rId134"/>
        </w:object>
      </w:r>
      <w:r>
        <w:rPr/>
        <w:t>.</w:t>
      </w:r>
    </w:p>
    <w:p>
      <w:pPr>
        <w:pStyle w:val="Normal"/>
        <w:jc w:val="both"/>
        <w:rPr/>
      </w:pPr>
      <w:r>
        <w:rPr/>
        <w:t>Откуда получаем ответ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945</wp:posOffset>
                </wp:positionH>
                <wp:positionV relativeFrom="paragraph">
                  <wp:posOffset>147320</wp:posOffset>
                </wp:positionV>
                <wp:extent cx="1071880" cy="499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5pt;margin-top:11.6pt;width:84.35pt;height: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  <w:object w:dxaOrig="15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34pt" filled="f" o:ole="">
            <v:imagedata r:id="rId137" o:title=""/>
          </v:shape>
          <o:OLEObject Type="Embed" ProgID="" ShapeID="ole_rId136" DrawAspect="Content" ObjectID="_213867757" r:id="rId136"/>
        </w:object>
      </w:r>
      <w:r>
        <w:rPr/>
        <w:t>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493520" cy="1514475"/>
                <wp:effectExtent l="0" t="0" r="444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514520"/>
                          <a:chOff x="0" y="0"/>
                          <a:chExt cx="1493640" cy="1514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49364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271080"/>
                            <a:ext cx="145728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45656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92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57492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97164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240" y="894240"/>
                              <a:ext cx="1321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59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2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906120"/>
                              <a:ext cx="1321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62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2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8280" y="0"/>
                              <a:ext cx="72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1348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1348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0820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0820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4240" y="50652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5853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5868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66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44460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4266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24704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2294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117.6pt;height:119.25pt" coordorigin="0,152" coordsize="2352,2385">
                <v:rect id="shape_0" stroked="f" o:allowincell="f" style="position:absolute;left:0;top:152;width:2351;height:23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508;top:15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;top:579;width:2294;height:1634">
                  <v:rect id="shape_0" stroked="t" o:allowincell="f" style="position:absolute;left:56;top:581;width:2293;height:9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6,1484" to="56,2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0,1484" to="2350,2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,2109" to="956,2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2,2109" to="2332,2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55;top:1987;width:207;height:207">
                    <v:oval id="shape_0" fillcolor="white" stroked="t" o:allowincell="f" style="position:absolute;left:896;top:2028;width:124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5,1987" to="1062,21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05;top:2006;width:207;height:207">
                    <v:oval id="shape_0" fillcolor="white" stroked="t" o:allowincell="f" style="position:absolute;left:1346;top:2047;width:124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05,2006" to="1512,22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203,579" to="1203,1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48;top:15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22;top:488;width:447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68;top:488;width:447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1425;width:447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68;top:1425;width:447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4;top:950;width:447;height:19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92;top:1074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8;top:1076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824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8,852" to="1008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0;top:824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;top:2116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4;top:2088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5. На схему с указанными сопротивлениями резисторов подано напряжение. Ток, идущий по вертикальному резистору с сопротивлением 3</w:t>
      </w:r>
      <w:r>
        <w:rPr>
          <w:i/>
          <w:lang w:val="en-US"/>
        </w:rPr>
        <w:t>R</w:t>
      </w:r>
      <w:r>
        <w:rPr/>
        <w:t xml:space="preserve">, равен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1</w:t>
      </w:r>
      <w:r>
        <w:rPr>
          <w:lang w:val="en-US"/>
        </w:rPr>
        <w:t> </w:t>
      </w:r>
      <w:r>
        <w:rPr/>
        <w:t xml:space="preserve">А. Найдите токи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в верхнем и нижнем резисторах с сопротивлениями 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Уравнения для тока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493520" cy="1514475"/>
                <wp:effectExtent l="0" t="0" r="444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514520"/>
                          <a:chOff x="0" y="0"/>
                          <a:chExt cx="1493640" cy="15145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49364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271080"/>
                            <a:ext cx="145728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45656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92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57492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97164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240" y="894240"/>
                              <a:ext cx="1321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592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2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906120"/>
                              <a:ext cx="1321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62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2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8280" y="0"/>
                              <a:ext cx="72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0" y="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1348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1348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0820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0820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4240" y="506520"/>
                            <a:ext cx="284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58536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5868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66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44460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4266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24704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2294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39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93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8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975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27880" y="343080"/>
                            <a:ext cx="323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028160" y="34308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27880" y="91440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028160" y="91440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117.6pt;height:119.25pt" coordorigin="0,48" coordsize="2352,2385">
                <v:rect id="shape_0" stroked="f" o:allowincell="f" style="position:absolute;left:0;top:48;width:2351;height:23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508;top:48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;top:475;width:2294;height:1634">
                  <v:rect id="shape_0" stroked="t" o:allowincell="f" style="position:absolute;left:56;top:477;width:2293;height:9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6,1380" to="56,2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0,1380" to="2350,2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,2005" to="956,2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2,2005" to="2332,2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55;top:1883;width:207;height:207">
                    <v:oval id="shape_0" fillcolor="white" stroked="t" o:allowincell="f" style="position:absolute;left:896;top:1924;width:124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5,1883" to="1062,20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05;top:1902;width:207;height:207">
                    <v:oval id="shape_0" fillcolor="white" stroked="t" o:allowincell="f" style="position:absolute;left:1346;top:1943;width:124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05,1902" to="1512,21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203,475" to="1203,1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48;top:48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22;top:384;width:447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68;top:384;width:447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;top:1321;width:447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68;top:1321;width:447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4;top:846;width:447;height:19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92;top:97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8;top:97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72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8,748" to="1008,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0;top:720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;top:2012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4;top:1984;width:6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,676" to="917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39,668" to="2078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,1592" to="922,1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4,1584" to="2083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9;top:588;width:508;height:483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1619;top:588;width:528;height:503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359;top:1488;width:548;height:483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1619;top:1488;width:548;height:483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8pt" filled="f" o:ole="">
            <v:imagedata r:id="rId147" o:title=""/>
          </v:shape>
          <o:OLEObject Type="Embed" ProgID="" ShapeID="ole_rId146" DrawAspect="Content" ObjectID="_1656796862" r:id="rId146"/>
        </w:object>
      </w:r>
    </w:p>
    <w:p>
      <w:pPr>
        <w:pStyle w:val="Normal"/>
        <w:jc w:val="center"/>
        <w:rPr/>
      </w:pPr>
      <w:r>
        <w:rPr/>
        <w:object w:dxaOrig="9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8pt" filled="f" o:ole="">
            <v:imagedata r:id="rId149" o:title=""/>
          </v:shape>
          <o:OLEObject Type="Embed" ProgID="" ShapeID="ole_rId148" DrawAspect="Content" ObjectID="_1953445730" r:id="rId148"/>
        </w:object>
      </w:r>
    </w:p>
    <w:p>
      <w:pPr>
        <w:pStyle w:val="Normal"/>
        <w:jc w:val="both"/>
        <w:rPr/>
      </w:pPr>
      <w:r>
        <w:rPr/>
        <w:t>Напряжения</w:t>
      </w:r>
    </w:p>
    <w:p>
      <w:pPr>
        <w:pStyle w:val="Normal"/>
        <w:jc w:val="center"/>
        <w:rPr/>
      </w:pPr>
      <w:r>
        <w:rPr/>
        <w:object w:dxaOrig="1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18pt" filled="f" o:ole="">
            <v:imagedata r:id="rId151" o:title=""/>
          </v:shape>
          <o:OLEObject Type="Embed" ProgID="" ShapeID="ole_rId150" DrawAspect="Content" ObjectID="_2065354226" r:id="rId150"/>
        </w:object>
      </w:r>
    </w:p>
    <w:p>
      <w:pPr>
        <w:pStyle w:val="Normal"/>
        <w:jc w:val="center"/>
        <w:rPr/>
      </w:pPr>
      <w:r>
        <w:rPr/>
        <w:object w:dxaOrig="17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8pt" filled="f" o:ole="">
            <v:imagedata r:id="rId153" o:title=""/>
          </v:shape>
          <o:OLEObject Type="Embed" ProgID="" ShapeID="ole_rId152" DrawAspect="Content" ObjectID="_1259033025" r:id="rId152"/>
        </w:objec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3710</wp:posOffset>
                </wp:positionH>
                <wp:positionV relativeFrom="paragraph">
                  <wp:posOffset>133350</wp:posOffset>
                </wp:positionV>
                <wp:extent cx="1236345" cy="2743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10.5pt;width:97.3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  <w:object w:dxaOrig="1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8pt" filled="f" o:ole="">
            <v:imagedata r:id="rId155" o:title=""/>
          </v:shape>
          <o:OLEObject Type="Embed" ProgID="" ShapeID="ole_rId154" DrawAspect="Content" ObjectID="_1271251113" r:id="rId15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.wmf"/><Relationship Id="rId58" Type="http://schemas.openxmlformats.org/officeDocument/2006/relationships/oleObject" Target="embeddings/oleObject17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8.wmf"/><Relationship Id="rId78" Type="http://schemas.openxmlformats.org/officeDocument/2006/relationships/oleObject" Target="embeddings/oleObject23.bin"/><Relationship Id="rId79" Type="http://schemas.openxmlformats.org/officeDocument/2006/relationships/image" Target="media/image29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7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0.wmf"/><Relationship Id="rId84" Type="http://schemas.openxmlformats.org/officeDocument/2006/relationships/oleObject" Target="embeddings/oleObject26.bin"/><Relationship Id="rId85" Type="http://schemas.openxmlformats.org/officeDocument/2006/relationships/image" Target="media/image31.wmf"/><Relationship Id="rId86" Type="http://schemas.openxmlformats.org/officeDocument/2006/relationships/oleObject" Target="embeddings/oleObject27.bin"/><Relationship Id="rId87" Type="http://schemas.openxmlformats.org/officeDocument/2006/relationships/image" Target="media/image32.wmf"/><Relationship Id="rId88" Type="http://schemas.openxmlformats.org/officeDocument/2006/relationships/oleObject" Target="embeddings/oleObject28.bin"/><Relationship Id="rId89" Type="http://schemas.openxmlformats.org/officeDocument/2006/relationships/image" Target="media/image33.wmf"/><Relationship Id="rId90" Type="http://schemas.openxmlformats.org/officeDocument/2006/relationships/oleObject" Target="embeddings/oleObject29.bin"/><Relationship Id="rId91" Type="http://schemas.openxmlformats.org/officeDocument/2006/relationships/image" Target="media/image34.wmf"/><Relationship Id="rId92" Type="http://schemas.openxmlformats.org/officeDocument/2006/relationships/oleObject" Target="embeddings/oleObject30.bin"/><Relationship Id="rId93" Type="http://schemas.openxmlformats.org/officeDocument/2006/relationships/image" Target="media/image35.wmf"/><Relationship Id="rId94" Type="http://schemas.openxmlformats.org/officeDocument/2006/relationships/oleObject" Target="embeddings/oleObject31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2.bin"/><Relationship Id="rId97" Type="http://schemas.openxmlformats.org/officeDocument/2006/relationships/image" Target="media/image37.wmf"/><Relationship Id="rId98" Type="http://schemas.openxmlformats.org/officeDocument/2006/relationships/oleObject" Target="embeddings/oleObject33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55.wmf"/><Relationship Id="rId138" Type="http://schemas.openxmlformats.org/officeDocument/2006/relationships/image" Target="media/image56.wmf"/><Relationship Id="rId139" Type="http://schemas.openxmlformats.org/officeDocument/2006/relationships/image" Target="media/image57.wmf"/><Relationship Id="rId140" Type="http://schemas.openxmlformats.org/officeDocument/2006/relationships/image" Target="media/image58.wmf"/><Relationship Id="rId141" Type="http://schemas.openxmlformats.org/officeDocument/2006/relationships/image" Target="media/image59.wmf"/><Relationship Id="rId142" Type="http://schemas.openxmlformats.org/officeDocument/2006/relationships/image" Target="media/image56.wmf"/><Relationship Id="rId143" Type="http://schemas.openxmlformats.org/officeDocument/2006/relationships/image" Target="media/image57.wmf"/><Relationship Id="rId144" Type="http://schemas.openxmlformats.org/officeDocument/2006/relationships/image" Target="media/image58.wmf"/><Relationship Id="rId145" Type="http://schemas.openxmlformats.org/officeDocument/2006/relationships/image" Target="media/image59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64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8:00Z</dcterms:created>
  <dc:creator>Staff</dc:creator>
  <dc:description/>
  <cp:keywords/>
  <dc:language>en-US</dc:language>
  <cp:lastModifiedBy>alex</cp:lastModifiedBy>
  <cp:lastPrinted>2010-02-28T22:00:00Z</cp:lastPrinted>
  <dcterms:modified xsi:type="dcterms:W3CDTF">2010-02-28T17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