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сесибирская олимпиада по БИОЛОГИИ  2009-10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vsesib-olymp.narod.ru/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color w:val="993366"/>
          <w:sz w:val="40"/>
          <w:szCs w:val="40"/>
        </w:rPr>
        <w:t>Ответы</w:t>
      </w:r>
      <w:r>
        <w:rPr>
          <w:rFonts w:cs="Cambria" w:ascii="Cambria" w:hAnsi="Cambria"/>
          <w:sz w:val="28"/>
          <w:szCs w:val="28"/>
        </w:rPr>
        <w:t xml:space="preserve"> на задания 3-го, интернет-тура, 9-11  класс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ния лежат здесь - </w:t>
      </w:r>
      <w:hyperlink r:id="rId3">
        <w:r>
          <w:rPr>
            <w:rStyle w:val="InternetLink"/>
            <w:rFonts w:cs="Cambria" w:ascii="Cambria" w:hAnsi="Cambria"/>
          </w:rPr>
          <w:t>http://vsesib-olymp.narod.ru/2009-2010/3/bio3.htm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36" w:type="dxa"/>
        <w:jc w:val="left"/>
        <w:tblInd w:w="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26"/>
        <w:gridCol w:w="141"/>
        <w:gridCol w:w="142"/>
        <w:gridCol w:w="251"/>
        <w:gridCol w:w="458"/>
        <w:gridCol w:w="113"/>
        <w:gridCol w:w="29"/>
        <w:gridCol w:w="567"/>
        <w:gridCol w:w="3035"/>
        <w:gridCol w:w="3035"/>
        <w:gridCol w:w="860"/>
        <w:gridCol w:w="6"/>
        <w:gridCol w:w="7"/>
        <w:gridCol w:w="6"/>
      </w:tblGrid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опрос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дани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аш отв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ллы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название процесс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Транскрип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моле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ДНК (смысловая, нетранскрибируемая цеп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ДНК (матричная, транскрибируемая цеп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РН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нуклеотиды, нуклеозид-трифосф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РНК-полимер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название участк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н, опер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процесс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спа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его значени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щитная реакция (неспецифический иммуните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 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етки 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кте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етки 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ейкоциты, макрофа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процесс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гоцито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тиг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тите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вещество 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юбая макромолекула (важен большой разм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вещество 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л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)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ходство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а процесса – части иммунитета,  защитная реакция от чужеродной генетической информа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личия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личие: Воспаление – неспецифическая реакция и врожденная, иммунный ответ – специфическая и приобрете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) эволюция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фический иммунитет появляется у костистых рыб около 400 млн. лет назад.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дня им обладают все позвоночные, стоящие на эволюционной лестнице выше этой групп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тип тканей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ви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перечнополосатая серде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д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перечнополосатая скелет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особен-ности стро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перечная исчерченность, одно-два ядра в волокне, ядра округлые, расположены по центру волокна, мышечные волокна разветвляются, видны вставочные ди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ретенообразные одноядерные клетки-миоциты с овальными ядр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перечная исчерченность, многоядерные волокна, ядра удлиненные, занимают периферическое положение в волок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где встречаютс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разует стенки серд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9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полагается в стенках внутренних органов, образует средний слой стенок артерий и в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9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авляет основу скелетной мускулатуры; образует глазодвигательные мышцы, мышцы языка, стенок полости рта, гортани, глотки, пищ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) Особен-ности сокра-щ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кращается ритмично, непроизволь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кращается медленно, непроизволь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ладает большой скоростью и энергией сокращения, сокращается произволь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) Чем ин-нервируетс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гетативной нервной системой и имеет собственный миогенный контроль сердечного рит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гетативной нервной систем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матической нервной систем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структура и процесс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имический синапс, передача информации от одной нервной клетки к друг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наз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ксон пресинаптического ней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наптическая бляшка или термина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синаптическая мембра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синаптическая мембр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наптическая щ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наптический пузыр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диато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цепторы для медиат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оны Са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зоцито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6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76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части цвет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источ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ычи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ст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формула цв. 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*P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 xml:space="preserve">3+3 </w:t>
            </w:r>
            <w:r>
              <w:rPr>
                <w:rFonts w:cs="Cambria" w:ascii="Cambria" w:hAnsi="Cambria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 xml:space="preserve">3+3 </w:t>
            </w:r>
            <w:r>
              <w:rPr>
                <w:rFonts w:cs="Cambria" w:ascii="Cambria" w:hAnsi="Cambria"/>
                <w:sz w:val="28"/>
                <w:szCs w:val="28"/>
              </w:rPr>
              <w:t>G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формула цв. 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*K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Cambria" w:ascii="Cambria" w:hAnsi="Cambria"/>
                <w:sz w:val="28"/>
                <w:szCs w:val="28"/>
              </w:rPr>
              <w:t>C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(5)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A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 xml:space="preserve">5  </w:t>
            </w:r>
            <w:r>
              <w:rPr>
                <w:rFonts w:cs="Cambria" w:ascii="Cambria" w:hAnsi="Cambria"/>
                <w:sz w:val="28"/>
                <w:szCs w:val="28"/>
              </w:rPr>
              <w:t>G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(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различия в строении цвет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Цветок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vertAlign w:val="subscript"/>
              </w:rPr>
            </w:pPr>
            <w:r>
              <w:rPr>
                <w:rFonts w:cs="Cambria" w:ascii="Cambria" w:hAnsi="Cambria"/>
                <w:iCs/>
              </w:rPr>
              <w:t>Цветок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лоцветник  прост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лоцветник двой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лоцветник раздельнолист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лоцветник из раздельнолистной чашечки и сростнолепестного венч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лоцветник из двух трехчленных круг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лоцветник пятичле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ычинки в двух трехчленных кругах, с нектарник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раздельных тычинок в одном круг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инецей монокарпны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инецей ценокарпный из 2 плодолист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веток пентацикл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веток тетрацикл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ен для однодольны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ен для двудоль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названи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ножественный аллел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доминировани</w:t>
            </w:r>
            <w:r>
              <w:rPr>
                <w:rFonts w:cs="Cambria" w:ascii="Cambria" w:hAnsi="Cambria"/>
                <w:spacing w:val="11"/>
                <w:sz w:val="22"/>
                <w:szCs w:val="22"/>
              </w:rPr>
              <w:t>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</w:rPr>
              <w:t>+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олностью доминирует над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и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жду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и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неполное домин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5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потомки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асные глаза – 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брикосовые глаза (гомозиготы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) – ¼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желтые глаза (гетерозиготы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) – 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32"/>
                <w:szCs w:val="32"/>
              </w:rPr>
              <w:t>8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Тип живот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уб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шечнополост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глокож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ленистоног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Тип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мметр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ди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ходная билатеральная с вторичной радиаль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латер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вуслойны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пишите буквы) </w:t>
            </w:r>
            <w:r>
              <w:rPr>
                <w:rFonts w:cs="Cambria" w:ascii="Cambria" w:hAnsi="Cambria"/>
                <w:sz w:val="22"/>
                <w:szCs w:val="22"/>
              </w:rPr>
              <w:t>А 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ехслойны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пишите буквы) </w:t>
            </w:r>
            <w:r>
              <w:rPr>
                <w:rFonts w:cs="Cambria" w:ascii="Cambria" w:hAnsi="Cambria"/>
                <w:sz w:val="22"/>
                <w:szCs w:val="22"/>
              </w:rPr>
              <w:t>В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) вторично-полостны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пишите буквы) </w:t>
            </w:r>
            <w:r>
              <w:rPr>
                <w:rFonts w:cs="Cambria" w:ascii="Cambria" w:hAnsi="Cambria"/>
                <w:sz w:val="22"/>
                <w:szCs w:val="22"/>
              </w:rPr>
              <w:t>В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)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вичнороты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пишите буквы) 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торичноротые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пишите буквы) </w:t>
            </w:r>
            <w:r>
              <w:rPr>
                <w:rFonts w:cs="Cambria" w:ascii="Cambria" w:hAnsi="Cambria"/>
                <w:sz w:val="22"/>
                <w:szCs w:val="22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93366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F5F5F"/>
      </w:rPr>
      <w:t xml:space="preserve">стр. </w:t>
    </w:r>
    <w:r>
      <w:rPr>
        <w:color w:val="5F5F5F"/>
      </w:rPr>
      <w:fldChar w:fldCharType="begin"/>
    </w:r>
    <w:r>
      <w:rPr>
        <w:color w:val="5F5F5F"/>
      </w:rPr>
      <w:instrText xml:space="preserve"> PAGE </w:instrText>
    </w:r>
    <w:r>
      <w:rPr>
        <w:color w:val="5F5F5F"/>
      </w:rPr>
      <w:fldChar w:fldCharType="separate"/>
    </w:r>
    <w:r>
      <w:rPr>
        <w:color w:val="5F5F5F"/>
      </w:rPr>
      <w:t>4</w:t>
    </w:r>
    <w:r>
      <w:rPr>
        <w:color w:val="5F5F5F"/>
      </w:rPr>
      <w:fldChar w:fldCharType="end"/>
    </w:r>
    <w:r>
      <w:rPr>
        <w:color w:val="5F5F5F"/>
      </w:rPr>
      <w:t xml:space="preserve"> из </w:t>
    </w:r>
    <w:r>
      <w:rPr>
        <w:color w:val="5F5F5F"/>
      </w:rPr>
      <w:fldChar w:fldCharType="begin"/>
    </w:r>
    <w:r>
      <w:rPr>
        <w:color w:val="5F5F5F"/>
      </w:rPr>
      <w:instrText xml:space="preserve"> NUMPAGES \* ARABIC </w:instrText>
    </w:r>
    <w:r>
      <w:rPr>
        <w:color w:val="5F5F5F"/>
      </w:rPr>
      <w:fldChar w:fldCharType="separate"/>
    </w:r>
    <w:r>
      <w:rPr>
        <w:color w:val="5F5F5F"/>
      </w:rPr>
      <w:t>4</w:t>
    </w:r>
    <w:r>
      <w:rPr>
        <w:color w:val="5F5F5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ib-olymp.narod.ru/" TargetMode="External"/><Relationship Id="rId3" Type="http://schemas.openxmlformats.org/officeDocument/2006/relationships/hyperlink" Target="http://vsesib-olymp.narod.ru/2009-2010/3/bio3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08:00Z</dcterms:created>
  <dc:creator>Marina</dc:creator>
  <dc:description/>
  <cp:keywords/>
  <dc:language>en-US</dc:language>
  <cp:lastModifiedBy>Marina</cp:lastModifiedBy>
  <dcterms:modified xsi:type="dcterms:W3CDTF">2010-02-22T18:44:00Z</dcterms:modified>
  <cp:revision>11</cp:revision>
  <dc:subject/>
  <dc:title>Всесибирская олимпиада по БИОЛОГИИ  2009-10</dc:title>
</cp:coreProperties>
</file>